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right"/>
        <w:rPr>
          <w:lang w:val="ru-RU"/>
        </w:rPr>
      </w:pPr>
      <w:r>
        <w:rPr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  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DocList"/>
        <w:jc w:val="right"/>
        <w:rPr>
          <w:sz w:val="20"/>
          <w:szCs w:val="20"/>
          <w:lang w:val="ru-RU" w:bidi="fa-IR"/>
        </w:rPr>
      </w:pP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>иложение №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Normal"/>
        <w:jc w:val="right"/>
        <w:rPr>
          <w:rFonts w:eastAsia="Times New Roman"/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  <w:t>к постановлению администрации округа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rFonts w:eastAsia="Times New Roman"/>
          <w:sz w:val="20"/>
          <w:szCs w:val="20"/>
          <w:lang w:val="ru-RU" w:bidi="fa-IR"/>
        </w:rPr>
        <w:t xml:space="preserve"> </w:t>
      </w:r>
      <w:r>
        <w:rPr>
          <w:sz w:val="20"/>
          <w:szCs w:val="20"/>
          <w:lang w:val="ru-RU" w:bidi="fa-IR"/>
        </w:rPr>
        <w:t>от  ____________2024  № _____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  <w:t xml:space="preserve">ПРИЛОЖЕНИЕ 2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  <w:t xml:space="preserve">к муниципальной программе    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  <w:t xml:space="preserve">Жердевского муниципального округа 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  <w:t>"Развитие культуры"</w:t>
      </w:r>
    </w:p>
    <w:p>
      <w:pPr>
        <w:pStyle w:val="Normal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bookmarkStart w:id="0" w:name="Par715"/>
      <w:bookmarkEnd w:id="0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Й </w:t>
      </w:r>
      <w:r>
        <w:rPr>
          <w:rFonts w:cs="Times New Roman" w:ascii="Times New Roman" w:hAnsi="Times New Roman"/>
          <w:b/>
          <w:bCs/>
          <w:lang w:val="ru-RU"/>
        </w:rPr>
        <w:t>МУНИЦИПАЛЬ</w:t>
      </w:r>
      <w:r>
        <w:rPr>
          <w:rFonts w:cs="Times New Roman" w:ascii="Times New Roman" w:hAnsi="Times New Roman"/>
          <w:b/>
          <w:bCs/>
        </w:rPr>
        <w:t xml:space="preserve">НОЙ ПРОГРАММЫ </w:t>
      </w:r>
      <w:r>
        <w:rPr>
          <w:rFonts w:cs="Times New Roman" w:ascii="Times New Roman" w:hAnsi="Times New Roman"/>
          <w:b/>
          <w:bCs/>
          <w:lang w:val="ru-RU"/>
        </w:rPr>
        <w:t xml:space="preserve">ЖЕРДЕВСКОГО МУНИЦИПАЛЬНОГО ОКРУГА 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"РАЗВИТИЕ КУЛЬТУРЫ" </w:t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99"/>
        <w:gridCol w:w="1301"/>
        <w:gridCol w:w="1918"/>
        <w:gridCol w:w="142"/>
        <w:gridCol w:w="122"/>
        <w:gridCol w:w="729"/>
        <w:gridCol w:w="95"/>
        <w:gridCol w:w="46"/>
        <w:gridCol w:w="567"/>
        <w:gridCol w:w="107"/>
        <w:gridCol w:w="35"/>
        <w:gridCol w:w="770"/>
        <w:gridCol w:w="81"/>
        <w:gridCol w:w="141"/>
        <w:gridCol w:w="993"/>
        <w:gridCol w:w="130"/>
        <w:gridCol w:w="1091"/>
        <w:gridCol w:w="1177"/>
        <w:gridCol w:w="1007"/>
        <w:gridCol w:w="55"/>
        <w:gridCol w:w="1086"/>
        <w:gridCol w:w="155"/>
        <w:gridCol w:w="25"/>
        <w:gridCol w:w="37"/>
        <w:gridCol w:w="40"/>
        <w:gridCol w:w="36"/>
        <w:gridCol w:w="44"/>
        <w:gridCol w:w="40"/>
        <w:gridCol w:w="40"/>
        <w:gridCol w:w="40"/>
        <w:gridCol w:w="50"/>
      </w:tblGrid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N  </w:t>
              <w:br/>
              <w:t xml:space="preserve"> п/п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Наименование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подпрограммы,  </w:t>
              <w:br/>
              <w:t xml:space="preserve">  </w:t>
            </w:r>
            <w:r>
              <w:rPr>
                <w:rFonts w:eastAsia="Courier New" w:cs="Times New Roman" w:ascii="Times New Roman" w:hAnsi="Times New Roman"/>
                <w:lang w:val="ru-RU"/>
              </w:rPr>
              <w:t>о</w:t>
            </w:r>
            <w:r>
              <w:rPr>
                <w:rFonts w:eastAsia="Courier New" w:cs="Times New Roman" w:ascii="Times New Roman" w:hAnsi="Times New Roman"/>
              </w:rPr>
              <w:t xml:space="preserve">сновного мероприятия,    </w:t>
              <w:br/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ведомственной целевой     </w:t>
              <w:br/>
              <w:t xml:space="preserve">  программы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ветствен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ый </w:t>
              <w:br/>
              <w:t>исполни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тель </w:t>
              <w:br/>
              <w:t xml:space="preserve"> 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 xml:space="preserve">Ожидаемые непосредственные результаты      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Объемы финансирования, тыс. рублей,   </w:t>
              <w:br/>
              <w:t xml:space="preserve">                 в т.ч.                  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 xml:space="preserve">наименование    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ини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ца  </w:t>
              <w:br/>
              <w:t xml:space="preserve">измерения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По   </w:t>
              <w:br/>
              <w:t xml:space="preserve"> годам, </w:t>
              <w:br/>
              <w:t xml:space="preserve"> всего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Муниципа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льный</w:t>
            </w:r>
            <w:r>
              <w:rPr>
                <w:rFonts w:eastAsia="Courier New" w:cs="Times New Roman" w:ascii="Times New Roman" w:hAnsi="Times New Roman"/>
              </w:rPr>
              <w:t xml:space="preserve"> бюджет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внебюд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жетные  средств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ой  бюджет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федераль</w:t>
            </w:r>
          </w:p>
          <w:p>
            <w:pPr>
              <w:pStyle w:val="ConsPlusCel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ый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1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Courier New" w:cs="Times New Roman" w:ascii="Times New Roman" w:hAnsi="Times New Roman"/>
              </w:rPr>
              <w:t xml:space="preserve">2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 xml:space="preserve">3      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</w:rPr>
              <w:t xml:space="preserve">4           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5    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6      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7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8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9 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10    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1. Подпрограмма "Наследие"                                                           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Основное  мероприятие «Развитие  библиотечного дела»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Финансовое обеспечение        деятельности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ых</w:t>
            </w:r>
            <w:r>
              <w:rPr>
                <w:rFonts w:eastAsia="Courier New" w:cs="Times New Roman" w:ascii="Times New Roman" w:hAnsi="Times New Roman"/>
              </w:rPr>
              <w:t xml:space="preserve"> библиотек 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eastAsia="Courier New" w:cs="Times New Roman" w:ascii="Times New Roman" w:hAnsi="Times New Roman"/>
                <w:color w:val="000000"/>
              </w:rPr>
              <w:t>оличеств</w:t>
            </w: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      зарегистриров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ых      пользова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Чел.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lang w:val="ru-RU"/>
              </w:rPr>
              <w:t>180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18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2 181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lang w:val="ru-RU"/>
              </w:rPr>
              <w:t>180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1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lang w:val="ru-RU"/>
              </w:rPr>
              <w:t>180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1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lang w:val="ru-RU"/>
              </w:rPr>
              <w:t>180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1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lang w:val="ru-RU"/>
              </w:rPr>
              <w:t>180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1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lang w:val="ru-RU"/>
              </w:rPr>
              <w:t>180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1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lang w:val="ru-RU"/>
              </w:rPr>
              <w:t>180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281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09 906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09 871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Комплектование фондов         документов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ых</w:t>
            </w:r>
            <w:r>
              <w:rPr>
                <w:rFonts w:eastAsia="Courier New" w:cs="Times New Roman" w:ascii="Times New Roman" w:hAnsi="Times New Roman"/>
              </w:rPr>
              <w:t xml:space="preserve">    библиотек 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 округа</w:t>
            </w:r>
            <w:r>
              <w:rPr>
                <w:rFonts w:eastAsia="Courier New" w:cs="Times New Roman" w:ascii="Times New Roman" w:hAnsi="Times New Roman"/>
              </w:rPr>
              <w:t xml:space="preserve">         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Количество  экземпляров новых  поступлений  в библиотечные фонды  библиотек  на 1 тыс.человек населения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</w:rPr>
              <w:t>Экземпля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р</w:t>
            </w:r>
            <w:r>
              <w:rPr>
                <w:rFonts w:eastAsia="Courier New" w:cs="Times New Roman" w:ascii="Times New Roman" w:hAnsi="Times New Roman"/>
              </w:rPr>
              <w:t>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.3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редставление  иных   межбюджетных  трансфертов на комплектование   книжных  фондов  библиотек округ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Количество  экземпляров  новых поступлений в  библиотечные  фонды  общедоступных  библиотек  на  1  тыс. человек населения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.4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Повышение уровня  технической  оснащенности  муниципальных библиотек</w:t>
            </w:r>
            <w:r>
              <w:rPr>
                <w:rFonts w:eastAsia="Courier New" w:cs="Times New Roman" w:ascii="Times New Roman" w:hAnsi="Times New Roman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lang w:val="ru-RU"/>
              </w:rPr>
              <w:t>подключение общедоступных библиотек к сети Интерн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Д</w:t>
            </w:r>
            <w:r>
              <w:rPr>
                <w:rFonts w:eastAsia="Courier New" w:cs="Times New Roman" w:ascii="Times New Roman" w:hAnsi="Times New Roman"/>
              </w:rPr>
              <w:t>ол</w:t>
            </w:r>
            <w:r>
              <w:rPr>
                <w:rFonts w:eastAsia="Courier New" w:cs="Times New Roman" w:ascii="Times New Roman" w:hAnsi="Times New Roman"/>
                <w:lang w:val="ru-RU"/>
              </w:rPr>
              <w:t>я</w:t>
            </w:r>
            <w:r>
              <w:rPr>
                <w:rFonts w:eastAsia="Courier New" w:cs="Times New Roman" w:ascii="Times New Roman" w:hAnsi="Times New Roman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ых</w:t>
            </w:r>
            <w:r>
              <w:rPr>
                <w:rFonts w:eastAsia="Courier New" w:cs="Times New Roman" w:ascii="Times New Roman" w:hAnsi="Times New Roman"/>
              </w:rPr>
              <w:t xml:space="preserve"> библиотек,    </w:t>
              <w:br/>
              <w:t xml:space="preserve">подключенных к сети     "Интернет", в общем     количестве библиотек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округа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цент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lang w:val="ru-RU"/>
              </w:rPr>
              <w:t>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lang w:val="ru-RU"/>
              </w:rPr>
              <w:t>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lang w:val="ru-RU"/>
              </w:rPr>
              <w:t>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lang w:val="ru-RU"/>
              </w:rPr>
              <w:t>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lang w:val="ru-RU"/>
              </w:rPr>
              <w:t>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lang w:val="ru-RU"/>
              </w:rPr>
              <w:t>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i/>
                <w:i/>
                <w:color w:val="000000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lang w:val="ru-RU"/>
              </w:rPr>
              <w:t>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.5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Ремонт  здания  Центральной  библиотек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2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Поддержка  творческих  инициатив  учреждений, организаций  и работников  в сфере культуры»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.6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Единовременные  стимулирующие  выплаты  лучшим работникам  муниципальных учреждений  культур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Количество  специалистов, получающих выплаты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.7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оддержка  творческих инициатив  учреждений, организаций и  работников  в  сфере культуры, повышение  оплаты труда  работников  учреждений  культуры  в соответствии с Указами Президен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2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Организация и проведение  мероприятий, а также  работ по строительству, реконструкции, реставрации,                                    ремонту  памятников  местного значения»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50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                                            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 «Развитие  музейного дела»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 8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Финансовое обеспечение        деятельности </w:t>
            </w:r>
            <w:r>
              <w:rPr>
                <w:rFonts w:eastAsia="Courier New" w:cs="Times New Roman" w:ascii="Times New Roman" w:hAnsi="Times New Roman"/>
                <w:lang w:val="ru-RU"/>
              </w:rPr>
              <w:t>МБУК «Жердевский народный  краеведческий музей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тдел культуры, архивного дела и туризма  округа     </w:t>
            </w:r>
            <w:r>
              <w:rPr>
                <w:rFonts w:eastAsia="Courier New" w:cs="Times New Roman" w:ascii="Times New Roman" w:hAnsi="Times New Roman"/>
              </w:rPr>
              <w:t xml:space="preserve">   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Рост числа посетителей  </w:t>
              <w:br/>
              <w:t>постоянных экспозиций по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равнению с предыдущим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годом                   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Единиц</w:t>
            </w:r>
            <w:r>
              <w:rPr>
                <w:rFonts w:eastAsia="Courier New" w:cs="Times New Roman" w:ascii="Times New Roman" w:hAnsi="Times New Roman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5150</w:t>
            </w:r>
            <w:r>
              <w:rPr>
                <w:rFonts w:eastAsia="Courier New" w:cs="Times New Roman" w:ascii="Times New Roman" w:hAnsi="Times New Roman"/>
                <w:b/>
                <w:i/>
              </w:rPr>
              <w:t xml:space="preserve">   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311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3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515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311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3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515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1 311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3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515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1 311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3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515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1 311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3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515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1 311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3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515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1 311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3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9 177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9 14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 9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П</w:t>
            </w:r>
            <w:r>
              <w:rPr>
                <w:rFonts w:eastAsia="Courier New" w:cs="Times New Roman" w:ascii="Times New Roman" w:hAnsi="Times New Roman"/>
              </w:rPr>
              <w:t xml:space="preserve">риобретение </w:t>
            </w:r>
            <w:r>
              <w:rPr>
                <w:rFonts w:eastAsia="Courier New" w:cs="Times New Roman" w:ascii="Times New Roman" w:hAnsi="Times New Roman"/>
                <w:lang w:val="ru-RU"/>
              </w:rPr>
              <w:t>о</w:t>
            </w:r>
            <w:r>
              <w:rPr>
                <w:rFonts w:eastAsia="Courier New" w:cs="Times New Roman" w:ascii="Times New Roman" w:hAnsi="Times New Roman"/>
              </w:rPr>
              <w:t>собо ценных единиц фондового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х</w:t>
            </w:r>
            <w:r>
              <w:rPr>
                <w:rFonts w:eastAsia="Courier New" w:cs="Times New Roman" w:ascii="Times New Roman" w:hAnsi="Times New Roman"/>
              </w:rPr>
              <w:t xml:space="preserve">ранения </w:t>
            </w:r>
            <w:r>
              <w:rPr>
                <w:rFonts w:eastAsia="Courier New" w:cs="Times New Roman" w:ascii="Times New Roman" w:hAnsi="Times New Roman"/>
                <w:lang w:val="ru-RU"/>
              </w:rPr>
              <w:t>народного  краеведческого м</w:t>
            </w:r>
            <w:r>
              <w:rPr>
                <w:rFonts w:eastAsia="Courier New" w:cs="Times New Roman" w:ascii="Times New Roman" w:hAnsi="Times New Roman"/>
              </w:rPr>
              <w:t>узе</w:t>
            </w:r>
            <w:r>
              <w:rPr>
                <w:rFonts w:eastAsia="Courier New" w:cs="Times New Roman" w:ascii="Times New Roman" w:hAnsi="Times New Roman"/>
                <w:lang w:val="ru-RU"/>
              </w:rPr>
              <w:t>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Увеличение доли         представленных (во всех формах) зрителю музейных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предметов в общем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к</w:t>
            </w:r>
            <w:r>
              <w:rPr>
                <w:rFonts w:eastAsia="Courier New" w:cs="Times New Roman" w:ascii="Times New Roman" w:hAnsi="Times New Roman"/>
              </w:rPr>
              <w:t>оличестве музейных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предметов основного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ф</w:t>
            </w:r>
            <w:r>
              <w:rPr>
                <w:rFonts w:eastAsia="Courier New" w:cs="Times New Roman" w:ascii="Times New Roman" w:hAnsi="Times New Roman"/>
              </w:rPr>
              <w:t>онда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цент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7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7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7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7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7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7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7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1.</w:t>
            </w: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>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овышение  уровня технического  оснащения МБУК «Жердевский  народный  краеведческий  музей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Увеличение посещаемости </w:t>
              <w:br/>
              <w:t xml:space="preserve">музейных учреждений,    посещений на 1 жителя в  </w:t>
            </w:r>
            <w:r>
              <w:rPr>
                <w:rFonts w:eastAsia="Courier New" w:cs="Times New Roman" w:ascii="Times New Roman" w:hAnsi="Times New Roman"/>
                <w:lang w:val="ru-RU"/>
              </w:rPr>
              <w:t>г</w:t>
            </w:r>
            <w:r>
              <w:rPr>
                <w:rFonts w:eastAsia="Courier New" w:cs="Times New Roman" w:ascii="Times New Roman" w:hAnsi="Times New Roman"/>
              </w:rPr>
              <w:t>од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,64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,64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,64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,64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,64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,64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,64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2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Организация и  проведение массовых мероприятий, публичных акций, конкурсов, направленных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формирование  у граждан  высокого патриотического сознания»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1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рганизация  и проведение мероприятий  патриотической, духовно-культурной  направленн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Доля  граждан, участвующих в мероприятиях  патриотической, духовно-культурной   направленности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роцен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5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01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012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5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5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5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5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5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5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4 01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4 012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32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572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0"/>
              <w:gridCol w:w="2985"/>
              <w:gridCol w:w="1290"/>
              <w:gridCol w:w="1958"/>
              <w:gridCol w:w="1087"/>
              <w:gridCol w:w="675"/>
              <w:gridCol w:w="870"/>
              <w:gridCol w:w="1275"/>
              <w:gridCol w:w="1140"/>
              <w:gridCol w:w="1170"/>
              <w:gridCol w:w="1159"/>
              <w:gridCol w:w="1550"/>
            </w:tblGrid>
            <w:tr>
              <w:trPr/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</w:t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едставление иных межбюджетных  трансфертов  поселениям на организацию и проведение  мероприятий патриотической, духовно- культурной направленности</w:t>
                  </w:r>
                </w:p>
              </w:tc>
              <w:tc>
                <w:tcPr>
                  <w:tcW w:w="1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дел культуры, архивного дела  и туризма округа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цент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5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6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7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8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29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3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1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32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Основное  мероприятие  «Развитие архивного дела»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13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беспечение  хранения, комплектования, учета и использования  архивных документ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Увеличение  числа  пользователей  архивной информации  на 10 тыс. человек  населения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,6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4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9,7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36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36,5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14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Издание малых  форм (буклеты, дайджесты, списки литературы, краеведческой литературы). </w:t>
            </w:r>
            <w:r>
              <w:rPr>
                <w:rFonts w:eastAsia="Courier New" w:cs="Times New Roman" w:ascii="Times New Roman" w:hAnsi="Times New Roman"/>
                <w:color w:val="000000"/>
                <w:lang w:val="ru-RU"/>
              </w:rPr>
              <w:t>Издание книг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 округ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32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                      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Поддержка  социально ориентированных  некоммерческих организаций»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Courier New" w:cs="Times New Roman" w:ascii="Times New Roman" w:hAnsi="Times New Roman"/>
                <w:lang w:val="ru-RU"/>
              </w:rPr>
              <w:t>.1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казание  финансовой  поддержки  деятельности социально ориентированных  некоммерческих  организаций, осуществляющих  деятельность на территории  муниципального округа сфере  социальной поддержки  защиты  граждан</w:t>
            </w:r>
          </w:p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тдел культуры, архивного дела и туризма  округа  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2026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2027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2028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2029</w:t>
            </w:r>
          </w:p>
          <w:p>
            <w:pPr>
              <w:pStyle w:val="Normal"/>
              <w:rPr>
                <w:rFonts w:eastAsia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2030</w:t>
            </w:r>
          </w:p>
          <w:p>
            <w:pPr>
              <w:pStyle w:val="Normal"/>
              <w:rPr>
                <w:rFonts w:eastAsia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 w:bidi="fa-IR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 w:bidi="fa-IR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 w:bidi="fa-IR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 w:bidi="fa-IR"/>
              </w:rPr>
            </w:pPr>
            <w:r>
              <w:rPr>
                <w:sz w:val="20"/>
                <w:szCs w:val="20"/>
                <w:lang w:val="ru-RU" w:bidi="fa-IR"/>
              </w:rPr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 w:bidi="fa-IR"/>
              </w:rPr>
            </w:pPr>
            <w:r>
              <w:rPr>
                <w:rFonts w:eastAsia="Courier New"/>
                <w:sz w:val="20"/>
                <w:szCs w:val="20"/>
                <w:lang w:val="ru-RU" w:bidi="fa-IR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Создание  модельных муниципальных библиоте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.17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Государственная  поддержка отрасли культуры (Модернизация  библиотек в части  комплектования книжных фондов муниципальных  образований  и государственных общедоступных библиоте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округ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риобретение книг-75 экз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3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,4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4,8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590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54,7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535,2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.18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Федеральный  проект «Культурная среда» (техническое оснащение муниципальных  музеев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 округ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val="ru-RU"/>
              </w:rPr>
              <w:t>ИТОГО   по подпрограмм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20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612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500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197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2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08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08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08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08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23 823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23 027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91,2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bidi="fa-IR"/>
              </w:rPr>
            </w:pPr>
            <w:r>
              <w:rPr>
                <w:b/>
                <w:sz w:val="20"/>
                <w:szCs w:val="20"/>
                <w:lang w:val="ru-RU" w:bidi="fa-IR"/>
              </w:rPr>
              <w:t>535,2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0"/>
                <w:szCs w:val="20"/>
                <w:lang w:val="ru-RU" w:bidi="fa-IR"/>
              </w:rPr>
            </w:pPr>
            <w:r>
              <w:rPr>
                <w:rFonts w:eastAsia="Courier New"/>
                <w:b/>
                <w:sz w:val="20"/>
                <w:szCs w:val="20"/>
                <w:lang w:val="ru-RU" w:bidi="fa-IR"/>
              </w:rPr>
            </w:r>
          </w:p>
        </w:tc>
      </w:tr>
      <w:tr>
        <w:trPr/>
        <w:tc>
          <w:tcPr>
            <w:tcW w:w="1532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2. Подпрограмма "Искусство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 Сохранение и развитие  исполнительских искусств»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2.1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Финансовое обеспечение        деятельности 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МБОУДО  ДШ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 xml:space="preserve">Средняя заполняемость   </w:t>
              <w:br/>
              <w:t xml:space="preserve">зал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БОУДО  ДШИ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цен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61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61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80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612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 28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 289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2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 Реализация  мероприятий  в сфере  культурного наследия»</w:t>
            </w:r>
          </w:p>
        </w:tc>
        <w:tc>
          <w:tcPr>
            <w:tcW w:w="2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.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 xml:space="preserve">.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Проведение 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>зонального  вокального конкурса «Золотой  Орфей» и выставок  декоративно-прикладного творчеств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Уровень охвата   детского  населения  дополнительным образованием</w:t>
            </w:r>
            <w:r>
              <w:rPr>
                <w:rFonts w:eastAsia="Courier New" w:cs="Times New Roman" w:ascii="Times New Roman" w:hAnsi="Times New Roman"/>
              </w:rPr>
              <w:t xml:space="preserve">             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Процент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25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25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25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25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25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25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25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.3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Приобретение  музыкальных инструментов, учебного  оборудования (мольберты, муфельная печь, этюдники, оргтехника)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тдел культуры, архивного дела и туризма  округа      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беспечение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>МБОУДО  ДШИ  необходимыми инструментами  и материалами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03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                          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 Поддержка творческих  коллективов  и работников  в сфере искусства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.4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Повышение оплаты труда педагогических работников  образовательных организаций дополнительного образования детей в соответствии с Указами Президент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тдел культуры, архивного дела и туризма  округа  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Доля  преподавателей, прошедших переподготовку  от общего числа преподавателей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роцен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7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7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7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7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7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7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7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  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овышение оплаты труда  работников учреждений  культуры  в соответствии  с  Указами Президента  Российской   Федерац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. 6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Единовременные стимулирующие выплаты  лучшим работникам  муниципальных  учреждений  культур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ут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6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63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6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63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. 7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Единовременные  стимулирующие  выплаты  лучшим педработникам в сфере искусств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 культу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03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 Организация и проведение  мероприятий,  а также работ  по строительству, реконструкции, реставрации, ремонту обьектов   в  сфере искусства»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>2  8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Ремонт  фасада  и кровли    здания МБОУДО  ДШ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тдел культуры, архивного дела и туризма округа  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>2  9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Финансовое  обеспечение  деятельности МБУК «Центр культуры и досуга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тдел культуры, архивного дела и туризма округа   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Увеличение  численности посещений  культурно-досуговых  мероприятий 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роцент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6,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004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004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6,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89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893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6,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89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893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6,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89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893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6,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89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893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6,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89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893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6,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89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893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36 017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5 01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1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3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                                        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Основное  мероприятие «Реализация  мероприятий  в  сфере  культурного наследия»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2. </w:t>
            </w: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Проведение 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российских, </w:t>
            </w:r>
            <w:r>
              <w:rPr>
                <w:rFonts w:eastAsia="Courier New" w:cs="Times New Roman" w:ascii="Times New Roman" w:hAnsi="Times New Roman"/>
              </w:rPr>
              <w:t>областных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, районных </w:t>
            </w:r>
            <w:r>
              <w:rPr>
                <w:rFonts w:eastAsia="Courier New" w:cs="Times New Roman" w:ascii="Times New Roman" w:hAnsi="Times New Roman"/>
              </w:rPr>
              <w:t xml:space="preserve">    конкурсов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исполнительского  мастерства</w:t>
            </w:r>
            <w:r>
              <w:rPr>
                <w:rFonts w:eastAsia="Courier New" w:cs="Times New Roman" w:ascii="Times New Roman" w:hAnsi="Times New Roman"/>
              </w:rPr>
              <w:t>,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мероприятий  направленных на организацию  досуга населения и инновационной  деятельности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Удельный  вес  населения, участвующих в работе клубных  формирований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оцент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9,3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5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35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9,3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9,3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9,3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9,3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9,3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9,3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735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735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  1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Реконструкция   и текущий  ремонт зданий кинотеатра, ЦКД, сельских учреждений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 368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 368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 2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7 227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5 09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5 095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  12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  <w:lang w:val="ru-RU" w:eastAsia="fa-IR" w:bidi="fa-IR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риобретение  специального оборудования (музыкальных инструментов, свето и звуко-технического оборудования, сценических костюмов, оргтехники,  кинооборудования) культурно-досуговых  учрежден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fa-IR" w:bidi="fa-IR"/>
              </w:rPr>
            </w:pPr>
            <w:r>
              <w:rPr>
                <w:rFonts w:cs="Times New Roman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Удельный  вес  населения, участвующих в  культурно-досуговых платных  мероприятиях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9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9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9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9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9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9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19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val="ru-RU"/>
              </w:rPr>
              <w:t>2 13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Поддержка отрасли культуры (государственная поддержка муниципальных  учреждений культуры, находящихся  на  территории  поселений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2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/>
              </w:rPr>
              <w:t>102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/>
              </w:rPr>
              <w:t>2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/>
              </w:rPr>
              <w:t>100,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 14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беспечение развития и укрепления материально- технической  базы домов культуры в населенных пунктах с числом жителей до 50 тысяч челове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округ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3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Courier New" w:cs="Times New Roman" w:ascii="Times New Roman" w:hAnsi="Times New Roman"/>
                <w:b/>
                <w:lang w:val="ru-RU"/>
              </w:rPr>
              <w:t>Федеральный   проект  «Культурная  среда»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Государственная поддержка  отрасли культуры (оснащение образовательных  учреждений в  сфере культуры (детских  школ искусств, колледжей) музыкальными инструментами, оборудованием  и учебными материалами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16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беспечение  деятельности (оказание  услуг) муниципального бюджетного учреждения в области организации и проведению различных мероприятий культурно -досуговой  деятель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524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524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 92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928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 92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928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 92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928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 92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928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 92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928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 92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 928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2 094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2 094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 17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Создание  виртуальных  концертных  зал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Количество созданных виртуальных концертных залов-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 02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 00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07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FF0000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 02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 000</w:t>
            </w:r>
          </w:p>
        </w:tc>
        <w:tc>
          <w:tcPr>
            <w:tcW w:w="507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 по  подпрограмме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9 834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b/>
              </w:rPr>
              <w:t>45 64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3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bCs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/>
              </w:rPr>
              <w:t>86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110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3 762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ru-RU"/>
              </w:rPr>
              <w:t>50 762,1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 03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44 035,1</w:t>
            </w:r>
            <w:r>
              <w:rPr>
                <w:rFonts w:eastAsia="Courier Ne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3 000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 03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44 035,1</w:t>
            </w:r>
            <w:r>
              <w:rPr>
                <w:rFonts w:eastAsia="Courier Ne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3 000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 03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44 035,1</w:t>
            </w:r>
            <w:r>
              <w:rPr>
                <w:rFonts w:eastAsia="Courier Ne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3 000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 03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44 035,1</w:t>
            </w:r>
            <w:r>
              <w:rPr>
                <w:rFonts w:eastAsia="Courier Ne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3 000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 03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44 035,1</w:t>
            </w:r>
            <w:r>
              <w:rPr>
                <w:rFonts w:eastAsia="Courier Ne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3 000</w:t>
            </w:r>
            <w:r>
              <w:rPr>
                <w:rFonts w:eastAsia="Courier New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8 77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16 585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 0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10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i/>
              </w:rPr>
              <w:t xml:space="preserve">3. Подпрограмма "Обеспечение условий реализации </w:t>
            </w: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 xml:space="preserve"> муниципальной п</w:t>
            </w:r>
            <w:r>
              <w:rPr>
                <w:rFonts w:eastAsia="Courier New" w:cs="Times New Roman" w:ascii="Times New Roman" w:hAnsi="Times New Roman"/>
                <w:b/>
                <w:i/>
              </w:rPr>
              <w:t xml:space="preserve">рограммы"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3.1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Развитие  информационно-коммуникационной  сети  муниципальных  учреждений культуры для  предоставления  муниципальных услуг в  электронном  виде (библиотечных и музейных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тдел культуры, архивного дела и туризма округа       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Функционирующая единая информационная  среда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3.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 xml:space="preserve">.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Осуществление  полномочий по 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ru-RU"/>
              </w:rPr>
              <w:t>е</w:t>
            </w:r>
            <w:r>
              <w:rPr>
                <w:rFonts w:eastAsia="Courier New" w:cs="Times New Roman" w:ascii="Times New Roman" w:hAnsi="Times New Roman"/>
              </w:rPr>
              <w:t>жемесячн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ой </w:t>
            </w:r>
            <w:r>
              <w:rPr>
                <w:rFonts w:eastAsia="Courier New" w:cs="Times New Roman" w:ascii="Times New Roman" w:hAnsi="Times New Roman"/>
              </w:rPr>
              <w:t>денежн</w:t>
            </w:r>
            <w:r>
              <w:rPr>
                <w:rFonts w:eastAsia="Courier New" w:cs="Times New Roman" w:ascii="Times New Roman" w:hAnsi="Times New Roman"/>
                <w:lang w:val="ru-RU"/>
              </w:rPr>
              <w:t>ой</w:t>
            </w:r>
            <w:r>
              <w:rPr>
                <w:rFonts w:eastAsia="Courier New" w:cs="Times New Roman" w:ascii="Times New Roman" w:hAnsi="Times New Roman"/>
              </w:rPr>
              <w:t xml:space="preserve"> выплат</w:t>
            </w:r>
            <w:r>
              <w:rPr>
                <w:rFonts w:eastAsia="Courier New" w:cs="Times New Roman" w:ascii="Times New Roman" w:hAnsi="Times New Roman"/>
                <w:lang w:val="ru-RU"/>
              </w:rPr>
              <w:t>е</w:t>
            </w:r>
            <w:r>
              <w:rPr>
                <w:rFonts w:eastAsia="Courier New" w:cs="Times New Roman" w:ascii="Times New Roman" w:hAnsi="Times New Roman"/>
              </w:rPr>
              <w:t xml:space="preserve">  на обеспечение мер социальной </w:t>
              <w:br/>
              <w:t>поддержки отдельных категорий граждан, работающих в сельской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местности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и  рабочих поселках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и туризма округа</w:t>
            </w:r>
            <w:r>
              <w:rPr>
                <w:rFonts w:eastAsia="Courier New" w:cs="Times New Roman" w:ascii="Times New Roman" w:hAnsi="Times New Roman"/>
              </w:rPr>
              <w:t xml:space="preserve">       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специалистов,</w:t>
              <w:br/>
              <w:t xml:space="preserve">получающих выплаты      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ч</w:t>
            </w:r>
            <w:r>
              <w:rPr>
                <w:rFonts w:eastAsia="Courier New" w:cs="Times New Roman" w:ascii="Times New Roman" w:hAnsi="Times New Roman"/>
              </w:rPr>
              <w:t xml:space="preserve">еловек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 801,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2 801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  3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Создание общероссийской  системы доступа к  национальной  электронной  библиотек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 xml:space="preserve">Отдел культуры, архивного дела и туризма округа 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 4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беспечение  содержания и эксплуатации  объектов  имущества  муниципальных учреждений культур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8 518,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518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58 574,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 574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 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Укрепление  материально-технической   базы  в муниципальных  бюджетных  учреждений культур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дел культуры, архивного дела  и туризма округа</w:t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ИТОГО по  подпрограмм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918,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518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742,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742,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742,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742,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742,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742,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 342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1 375,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8 574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801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ТОГО по  муниципальной  программ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3 364,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68 666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01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2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175,6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0 702,6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7 192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 01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24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5,6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 980,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70 465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01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8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8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 980,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70 465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01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8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8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 980,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70 465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01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8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8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02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 980,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70 465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01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8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8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 980,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ourier New"/>
                <w:b/>
                <w:sz w:val="20"/>
                <w:szCs w:val="20"/>
                <w:lang w:val="ru-RU"/>
              </w:rPr>
              <w:t>70 465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01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8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8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23 971,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8 187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 07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lang w:val="ru-RU"/>
              </w:rPr>
              <w:t>3 078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635,2</w:t>
            </w:r>
          </w:p>
        </w:tc>
        <w:tc>
          <w:tcPr>
            <w:tcW w:w="50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10515" cy="46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6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7pt;mso-wrap-distance-left:0pt;mso-wrap-distance-right:0pt;mso-wrap-distance-top:0pt;mso-wrap-distance-bottom:0pt;margin-top:0.05pt;mso-position-vertical-relative:text;margin-left:773.1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0515" cy="46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6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7pt;mso-wrap-distance-left:0pt;mso-wrap-distance-right:0pt;mso-wrap-distance-top:0pt;mso-wrap-distance-bottom:0pt;margin-top:0.05pt;mso-position-vertical-relative:text;margin-left:540.7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7">
    <w:name w:val="Другое"/>
    <w:basedOn w:val="Normal"/>
    <w:qFormat/>
    <w:pPr>
      <w:shd w:fill="FFFFFF" w:val="clear"/>
      <w:suppressAutoHyphens w:val="false"/>
    </w:pPr>
    <w:rPr>
      <w:rFonts w:eastAsia="Times New Roman"/>
      <w:kern w:val="0"/>
      <w:sz w:val="26"/>
      <w:szCs w:val="26"/>
      <w:lang w:val="ru-RU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2:00Z</dcterms:created>
  <dc:creator>Admin</dc:creator>
  <dc:description/>
  <dc:language>en-US</dc:language>
  <cp:lastModifiedBy/>
  <cp:lastPrinted>2024-11-29T10:03:00Z</cp:lastPrinted>
  <dcterms:modified xsi:type="dcterms:W3CDTF">2024-11-29T07:04:22Z</dcterms:modified>
  <cp:revision>20</cp:revision>
  <dc:subject/>
  <dc:title/>
</cp:coreProperties>
</file>