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98"/>
        <w:ind w:left="0" w:right="57" w:firstLine="68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198"/>
        <w:ind w:left="0" w:right="57" w:firstLine="68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 округ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98"/>
        <w:ind w:left="0" w:right="0" w:firstLine="698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  <w:t>28.11.2024 №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ru-RU" w:bidi="ar-SA"/>
        </w:rPr>
        <w:t>43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98"/>
        <w:ind w:left="0" w:right="0" w:firstLine="698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98"/>
        <w:ind w:left="0" w:right="0" w:firstLine="698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698"/>
        <w:jc w:val="right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   муниципальной программ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Жердев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iCs/>
          <w:color w:val="000000"/>
          <w:sz w:val="26"/>
          <w:szCs w:val="26"/>
          <w:lang w:eastAsia="ar-SA"/>
        </w:rPr>
        <w:t xml:space="preserve">«Развитие водоснабжения, водоотведения 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1"/>
          <w:rFonts w:eastAsia="Times New Roman" w:cs="Times New Roman" w:ascii="Times New Roman" w:hAnsi="Times New Roman"/>
          <w:iCs/>
          <w:color w:val="000000"/>
          <w:sz w:val="26"/>
          <w:szCs w:val="26"/>
          <w:lang w:eastAsia="ar-SA"/>
        </w:rPr>
        <w:t xml:space="preserve">очистки сточных вод в </w:t>
      </w:r>
      <w:r>
        <w:rPr>
          <w:rStyle w:val="5"/>
          <w:rFonts w:eastAsia="Times New Roman" w:cs="Times New Roman" w:ascii="Times New Roman" w:hAnsi="Times New Roman"/>
          <w:iCs/>
          <w:color w:val="000000"/>
          <w:sz w:val="26"/>
          <w:szCs w:val="26"/>
          <w:lang w:eastAsia="ar-SA"/>
        </w:rPr>
        <w:t xml:space="preserve">Жердевском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1"/>
          <w:rFonts w:eastAsia="Times New Roman" w:cs="Times New Roman" w:ascii="Times New Roman" w:hAnsi="Times New Roman"/>
          <w:iCs/>
          <w:color w:val="000000"/>
          <w:sz w:val="26"/>
          <w:szCs w:val="26"/>
          <w:lang w:eastAsia="ar-SA"/>
        </w:rPr>
        <w:t>муниципальном округе»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17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75" w:leader="none"/>
        </w:tabs>
        <w:autoSpaceDE w:val="false"/>
        <w:spacing w:before="0" w:after="0"/>
        <w:ind w:left="0" w:right="0" w:firstLine="698"/>
        <w:jc w:val="right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Жердевского муниципального округа 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ar-SA"/>
        </w:rPr>
        <w:t xml:space="preserve">«Развитие водоснабжения, водоотведения и очистки сточных вод в </w:t>
      </w:r>
      <w:r>
        <w:rPr>
          <w:rStyle w:val="5"/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ar-SA"/>
        </w:rPr>
        <w:t xml:space="preserve">Жердевском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ar-SA"/>
        </w:rPr>
        <w:t>муниципальном округе»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1984"/>
        <w:gridCol w:w="1026"/>
        <w:gridCol w:w="817"/>
        <w:gridCol w:w="1104"/>
        <w:gridCol w:w="1754"/>
        <w:gridCol w:w="828"/>
        <w:gridCol w:w="1107"/>
        <w:gridCol w:w="1140"/>
        <w:gridCol w:w="1193"/>
      </w:tblGrid>
      <w:tr>
        <w:trPr>
          <w:trHeight w:val="597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6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 рублей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 ч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(по годам реализации мероприятия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ремонту и модернизации системы водоснабжения Жердевского муниципального ок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76" w:before="0" w:after="6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2"/>
                <w:szCs w:val="22"/>
              </w:rPr>
              <w:t>Управление  ЖКХ, строительства, архитектуры и благоустройства территорий администрации Жердевского муниципального округа,</w:t>
            </w:r>
            <w:r>
              <w:rPr>
                <w:rStyle w:val="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урсоснабжающие организации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С, сети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км</w:t>
            </w:r>
          </w:p>
        </w:tc>
        <w:tc>
          <w:tcPr>
            <w:tcW w:w="1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24 —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919,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919,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— 8683,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8683,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— 6850,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50,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— 30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— 30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— 30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13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— 30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33453,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3,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С, сети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км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— 1324,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324,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25 —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6111,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6111,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— 6111,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ar-SA"/>
              </w:rPr>
              <w:t>6111,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— 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— 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— 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— 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3547,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3547,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ремонту и модернизации системы водоотведения Жердевского муниципального ок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spacing w:before="0" w:after="6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2"/>
                <w:szCs w:val="22"/>
              </w:rPr>
              <w:t>Управление  ЖКХ, строительства, архитектуры и благоустройства территорий администрации Жердевского муниципального округ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сурсоснабжающие организации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О, сети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км</w:t>
            </w:r>
          </w:p>
        </w:tc>
        <w:tc>
          <w:tcPr>
            <w:tcW w:w="1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— 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— 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— 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— 45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— 45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— 45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3" w:hRule="atLeas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— 45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лабораторных исследований кач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питьевой воды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централизованных систем холодного водоснабжения населенных пунктов Жердевского муниципального округ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76" w:before="0" w:after="60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22"/>
                <w:szCs w:val="22"/>
              </w:rPr>
              <w:t>Управление  ЖКХ, строительства, архитектуры и благоустройства территорий администрации Жердевского муниципального округ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сурсоснабжающие организации</w:t>
            </w:r>
          </w:p>
        </w:tc>
        <w:tc>
          <w:tcPr>
            <w:tcW w:w="10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— 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— 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— 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27 —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28 —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29 —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30 — 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false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680" w:gutter="0" w:header="0" w:top="58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12">
    <w:name w:val="Заголовок 1 Знак"/>
    <w:qFormat/>
    <w:rPr>
      <w:b/>
      <w:kern w:val="2"/>
      <w:sz w:val="32"/>
    </w:rPr>
  </w:style>
  <w:style w:type="character" w:styleId="22">
    <w:name w:val="Заголовок 2 Знак"/>
    <w:qFormat/>
    <w:rPr>
      <w:b/>
      <w:sz w:val="3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SimSun;宋体" w:cs="Mangal"/>
      <w:color w:val="00000A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Маркированный список 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left="0" w:right="0" w:firstLine="567"/>
      <w:jc w:val="both"/>
    </w:pPr>
    <w:rPr>
      <w:spacing w:val="-5"/>
      <w:lang w:val="en-US"/>
    </w:rPr>
  </w:style>
  <w:style w:type="paragraph" w:styleId="LightListAccent5">
    <w:name w:val="Light List - Accent 5"/>
    <w:basedOn w:val="Normal"/>
    <w:qFormat/>
    <w:pPr>
      <w:ind w:left="720" w:right="0" w:hanging="0"/>
    </w:pPr>
    <w:rPr/>
  </w:style>
  <w:style w:type="paragraph" w:styleId="26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18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tabs>
        <w:tab w:val="clear" w:pos="709"/>
        <w:tab w:val="left" w:pos="708" w:leader="none"/>
      </w:tabs>
      <w:spacing w:lineRule="atLeast" w:line="100" w:before="28" w:after="119"/>
    </w:pPr>
    <w:rPr>
      <w:color w:val="00000A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3">
    <w:name w:val="Другое"/>
    <w:basedOn w:val="Normal"/>
    <w:qFormat/>
    <w:pPr>
      <w:shd w:fill="FFFFFF" w:val="clear"/>
    </w:pPr>
    <w:rPr>
      <w:rFonts w:eastAsia="Times New Roman" w:cs="Times New Roman"/>
    </w:rPr>
  </w:style>
  <w:style w:type="paragraph" w:styleId="Style34">
    <w:name w:val="Таблицы (моноширинный)"/>
    <w:basedOn w:val="Normal"/>
    <w:qFormat/>
    <w:pPr>
      <w:jc w:val="both"/>
      <w:textAlignment w:val="auto"/>
    </w:pPr>
    <w:rPr>
      <w:rFonts w:ascii="Courier New" w:hAnsi="Courier New" w:eastAsia="Courier New" w:cs="Courier New"/>
      <w:sz w:val="20"/>
      <w:szCs w:val="20"/>
    </w:rPr>
  </w:style>
  <w:style w:type="paragraph" w:styleId="19">
    <w:name w:val="Заголовок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0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2:00Z</dcterms:created>
  <dc:creator>ЖКХ</dc:creator>
  <dc:description/>
  <dc:language>en-US</dc:language>
  <cp:lastModifiedBy/>
  <cp:lastPrinted>2024-05-03T11:08:00Z</cp:lastPrinted>
  <dcterms:modified xsi:type="dcterms:W3CDTF">2024-12-03T11:52:38Z</dcterms:modified>
  <cp:revision>8</cp:revision>
  <dc:subject/>
  <dc:title> </dc:title>
</cp:coreProperties>
</file>