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698"/>
        <w:jc w:val="right"/>
        <w:rPr>
          <w:rFonts w:ascii="Times New Roman" w:hAnsi="Times New Roman" w:eastAsia="Times New Roman" w:cs="Times New Roman"/>
          <w:b/>
          <w:b/>
          <w:color w:val="26282F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82F"/>
          <w:sz w:val="26"/>
          <w:lang w:val="ru-RU"/>
        </w:rPr>
        <w:t>Таблица 6</w:t>
      </w:r>
    </w:p>
    <w:p>
      <w:pPr>
        <w:pStyle w:val="Standard"/>
        <w:ind w:firstLine="720"/>
        <w:jc w:val="both"/>
        <w:rPr>
          <w:rFonts w:ascii="Times New Roman" w:hAnsi="Times New Roman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2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ведения</w:t>
        <w:br/>
        <w:t>о степени выполнения мероприятий муниципальной программы Жердевского муниципального округа Тамбовской области "Эффективное управление финансами Жердевского муниципального округа» за период с 01.01.2024г. по 30.06.2024 г.</w:t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76"/>
        <w:gridCol w:w="1639"/>
        <w:gridCol w:w="5670"/>
        <w:gridCol w:w="1134"/>
        <w:gridCol w:w="850"/>
        <w:gridCol w:w="1418"/>
      </w:tblGrid>
      <w:tr>
        <w:trPr/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плани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ванны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Подпрограмма 1 «Осуществление бюджетного процесса на территории Жердевского муниципального округа»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.1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Своевременное формирование проекта бюджета Жердевского муниципального округа на очередной финансовый год и плановый перио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 выполнения данного мероприятия - ноябрь 2024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.2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Разработка мероприятий, способствующих росту налоговых и неналоговых доходов бюджета Жердевского муниципального округа, оптимизации налоговых расходов Жердевского муниципального округ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по увеличению поступлений налоговых и неналоговых доходов бюджета Жердевского муниципального округа Тамбовской области в 2024 году осуществлялись в рамка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а мероприятий по росту доходного потенциала и оптимизации расходов бюджета Жердевского муниципального округа Тамбовской области, утвержденного постановлением администрации Жердевского муниципального округа Тамбовской области от 16.01.2024 № 74. В результате выполнения мероприятий по росту доходного потенциала в бюджет Жердевского муниципального округа в 1 полугодии 2024 года дополнительно поступило 504,4 тыс. рубл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м Совета депутатов  Жердевского муниципального округа Тамбовской облас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 25.04.2024 № 74 уточнены параметры бюджета Жердевского муниципального округа Тамбовской области на 2024 год по налоговым и неналоговым доходам: по сравнению с первоначально утвержденными параметрами плановые назначения на 2024 год увеличены на 30 653,5 тыс. рублей; Решением Совета депутатов  Жердевского муниципального округа Тамбовской области от 22.05.2024 № 99 уточнены параметры бюджета Жердевского муниципального округа Тамбовской области на 2024 год по налоговым и неналоговым доходам: по сравнению с решением от 25.04.2024 № 74 утвержденными параметрами плановые назначения на 2024 год увеличены на 11 640,0 тыс. рубл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.3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Разработка нормативных правовых документов по организации исполнения бюджета Жердевского муниципального округ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рамках организации исполнения бюджета Жердевского муниципального округа подготовлены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Жердевского муниципального округа Тамбовской области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30 постанов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Жердевского муниципального округа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2 распоря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 Жердевского муниципального округа;</w:t>
            </w:r>
          </w:p>
          <w:p>
            <w:pPr>
              <w:pStyle w:val="Standard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129 приказ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ового управления администрации Жердевского муниципального округ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 проекты нормативных актов приняты в установленном порядк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.4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Составление и представление бюджетной отчетности Жердевского муниципального округа в течение текущего финансового год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ормы годовой отчетности за 2023 год, месячной и квартальной отчетности за 2024 год представлены в сроки, установл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стерством финансов Тамбов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Алексеевского сельсов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Алексеевского сельсов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Бурнакского сельсов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Бурнакского сельсов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Володарского сельсов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Володарского сельсов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Вязовского сельсов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Вязовского сельсов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Демьяновского сельсов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Демьяновского сельсов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Новорусановского сельсов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Новорусановского сельсов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Пичаевского сельсов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Пичаевского сельсов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Туголуковского сельсов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Туголуковского сельсов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Сукмановского сельсов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Шпикуловского сельсов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Шпикуловского сельсов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Преображеновского сельсовета Жердевского район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вета депутатов Жердевского муниципального округа Тамбовской области от 28.03.2024 № 5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ображеновского сельсовета Жердевского района за 2023 год»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городского поселения города Жердевка за 2023 год 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б утверждении отчета об исполнении бюджета городского поселения города Жердевка за 2023 год»;</w:t>
            </w:r>
          </w:p>
          <w:p>
            <w:pPr>
              <w:pStyle w:val="Standard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об исполнении бюджета Жердевского муниципального округа Тамбовской области Тамбовской области за первый квартал 2024 года утвержден постановлением администрации Жердевского муниципального округа Тамбовской области от 23.04.2024 № 463 «Об утверждении отчета об исполнении бюджета Жердевского муниципального округа Тамбовской области за 1 квартал 2024 года». 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 материалы размещены на официальном сайте администрации Жердевского муниципального округ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.5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Подготовка годового отчета об исполнении бюджета Жердевского муниципального округа и проекта решения Совета депутатов Жердевского муниципального округа о его утвержден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ект решения «Об утверждении отчета об исполнении бюджета Жердевского района за 2023 год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сен на рассмотрение Совета депутатов Жердевского муниципального округа Тамбовской области в установленные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одательством Российской Федерации, Тамбовской области и нормативно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вовыми актами Жердевского муниципального округа сроки - 14.03.2024г.-Утверж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е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а депутатов Жердевского муниципального округа Тамбовской области от 28.03.2024 № 40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ы размещены на официальном сайте администрации Жердевского муниципального округа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о отчету об исполнении бюджета Жердевского района за 2023 год проведены публичные слушания. Подготовлена брошюра «Бюджет для граждан»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B05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ы размещены на официальном сайте администрации Жердевского муниципального округ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.6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Обеспечение размещения и представления информации в сети Интерне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держивается в актуальном режиме работа официального сайта администрации Жердевского муниципального округа. Вся необходимая информация своевременно размещается в сети Интерне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Основное мероприятие «Обеспечение своевременности и полноты исполнения долговых обязательств Жердевского муниципального округа»</w:t>
            </w:r>
          </w:p>
        </w:tc>
      </w:tr>
      <w:tr>
        <w:trPr>
          <w:trHeight w:val="1598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.7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Реализация мероприятий, обеспечивающих своевременность и полноту исполнения долговых обязательств Жердевского муниципального округ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сход на обслуживание муниципального долга Жердевского муниципального округа в 2024 году запланирован в размере 13,0 тыс. рублей. Срок оплаты за обслуживание муниципального долга наступа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 ноябре 2024 года согласно графика по бюджетному кредиту к договору № 1 от 27.12.2021 о предоставлении из бюджета Тамбовской области бюджетного кредита бюджету Жердевского район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.8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.Мониторинг состояния муниципального долга Жердевского муниципального округ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говая нагрузка на бюджет Жердевского муниципального округа находится на экономически безопасном уров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 Подпрограмма «Организация и осуществление контроля и надзора в финансово- бюджетной сфере Жердевского муниципального округа»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2.1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установленном порядке утвержден план проверок по осуществлению полномочий по внутреннему муниципальному финансовому контролю на 2024 год (09.01.2024г.). По итогам за 1 полугодие 2024 года проверено 100% запланированных проверок. Каждое контрольное мероприятие проводилось в соответствии с приказом на его проведение. Нарушений требований бюджетного законодательства не установлен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2.2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Организация и осуществление контроля в сфере закупок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установленном порядке утвержден план проверок по осуществлению контроля в сфере закупок на 2024 год– 09.01.2024г. В 1 полугодии 2024 года проверено 100% запланированных проверок. Каждое контрольное мероприятие проводилось в соответствии с приказом на его проведение. Нарушений требований бюджетного законодательства не установлен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 Подпрограмма «Создание и развитие информационной системы управления общественными финансами Жердевского муниципального округа»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3.1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Обеспечение автоматизации и интеграции процессов составления и исполнения бюджета, ведения бухгалтерского и управленческого учета, подготовки финансовой и иной регламентированной отчетности Жердевского муниципального округ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ая инфраструктура обработки данных, локальной вычислительной сети и рабочих мест специалистов поддерживаются в рабочем режим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3.2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Повышение доступности информации о деятельности Жердевского муниципального округа в сфере управления общественными финансами Жердевского муниципального округ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держивается в актуальном режиме работа официального сайта администрации Жердевского муниципального округа. Все материалы по планированию и исполнению бюджета Жердевского муниципального округа размещены на официальном сайте администрации Жерлдевского муниципального округ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официальном сайте администрации Жердевского муниципального округа размещены брошюры «Бюджет для граждан» к принятому решению Совета депутатов Жердевского муниципального округа от 12.12.2023 № 119 «О бюджете Жердевского муниципального округа Тамбовской области на 2024 год и на плановый период 2025 и 2026 годов»; к проекту решения об утверждении отчёта об исполнении бюджета  Жердевского района за 2023 год.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чие мероприятия, не вошедшие в подпрограммы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  <w:t>Обеспечение деятельности финансового управления администрации Жердевского муниципального округа и председателя Контрольно-ревизионной комисс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нансовое управление администрации Жердевского муниципального округ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 течение 1 полугодия 2024 года своевременно осуществлялись выплаты персоналу и перечисление страховых взносов. Кредиторская задолженность по указанным расходам отсутствует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lang w:val="ru-RU"/>
              </w:rPr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eastAsia="Calibri" w:cs="Calibri"/>
          <w:color w:val="FF0000"/>
          <w:sz w:val="22"/>
          <w:lang w:val="ru-RU"/>
        </w:rPr>
      </w:pPr>
      <w:r>
        <w:rPr>
          <w:rFonts w:eastAsia="Calibri" w:cs="Calibri" w:ascii="Times New Roman" w:hAnsi="Times New Roman"/>
          <w:color w:val="FF0000"/>
          <w:sz w:val="22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Calibri" w:cs="Calibri"/>
          <w:color w:val="FF0000"/>
          <w:sz w:val="22"/>
          <w:lang w:val="ru-RU"/>
        </w:rPr>
      </w:pPr>
      <w:r>
        <w:rPr>
          <w:rFonts w:eastAsia="Calibri" w:cs="Calibri" w:ascii="Times New Roman" w:hAnsi="Times New Roman"/>
          <w:color w:val="FF0000"/>
          <w:sz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709"/>
      <w:jc w:val="both"/>
      <w:textAlignment w:val="auto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en-US" w:bidi="ar-SA"/>
    </w:rPr>
  </w:style>
  <w:style w:type="character" w:styleId="WW8Num2z0">
    <w:name w:val="WW8Num2z0"/>
    <w:qFormat/>
    <w:rPr>
      <w:color w:val="00B05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8:00Z</dcterms:created>
  <dc:creator>user</dc:creator>
  <dc:description/>
  <cp:keywords/>
  <dc:language>en-US</dc:language>
  <cp:lastModifiedBy>it</cp:lastModifiedBy>
  <cp:lastPrinted>2024-02-19T13:37:00Z</cp:lastPrinted>
  <dcterms:modified xsi:type="dcterms:W3CDTF">2024-07-17T06:48:00Z</dcterms:modified>
  <cp:revision>2</cp:revision>
  <dc:subject/>
  <dc:title/>
</cp:coreProperties>
</file>