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487045</wp:posOffset>
            </wp:positionV>
            <wp:extent cx="58610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81" r="-4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747" w:leader="none"/>
          <w:tab w:val="left" w:pos="8385" w:leader="none"/>
        </w:tabs>
        <w:spacing w:lineRule="atLeast" w:line="200"/>
        <w:ind w:left="42" w:right="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0.06.2025</w:t>
        <w:tab/>
        <w:t>г. Жердевка</w:t>
        <w:tab/>
        <w:t xml:space="preserve">     №771             </w:t>
      </w:r>
    </w:p>
    <w:p>
      <w:pPr>
        <w:pStyle w:val="Normal"/>
        <w:shd w:fill="FFFFFF" w:val="clear"/>
        <w:spacing w:lineRule="atLeast" w:line="200"/>
        <w:ind w:left="42" w:right="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00"/>
        <w:ind w:left="42" w:right="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00"/>
        <w:ind w:left="42" w:right="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 постановлению администрации Жердевского муниципального округа от 10</w:t>
      </w:r>
      <w:r>
        <w:rPr>
          <w:sz w:val="28"/>
          <w:szCs w:val="28"/>
          <w:shd w:fill="FFFFFF" w:val="clear"/>
        </w:rPr>
        <w:t>.01.2024 № 34</w:t>
      </w:r>
      <w:r>
        <w:rPr>
          <w:sz w:val="28"/>
          <w:szCs w:val="28"/>
        </w:rPr>
        <w:t xml:space="preserve"> «Об утверждении муниципальной программы Жердевского муниципального округа Тамбовской области «Комплексное развитие сельских территорий Жердевского муниципального округа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округа от  09.01.2024  № 5 «Об утверждении Порядка разработки, утверждения  и реализации муниципальных программ Жердевского  муниципального округа Тамбовской области», на основании решения    Совета  депутатов Жердевского муниципального округа Тамбовской области от 26.06.2025  №53 «О внесении изменений в решение Совета депутатов Жердевского муниципального округа Тамбовской области «О бюджете Жердевского  муниципального округа Тамбовской области на 2025 год и на плановый период 2026 и 2027 годов», администрация Жердевского муниципального округа  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ердевского муниципального округа от 10</w:t>
      </w:r>
      <w:r>
        <w:rPr>
          <w:sz w:val="28"/>
          <w:szCs w:val="28"/>
          <w:shd w:fill="FFFFFF" w:val="clear"/>
        </w:rPr>
        <w:t>.01.2024 № 34</w:t>
      </w:r>
      <w:r>
        <w:rPr>
          <w:sz w:val="28"/>
          <w:szCs w:val="28"/>
        </w:rPr>
        <w:t xml:space="preserve"> «Об утверждении муниципальной программы Жердевского муниципального округа Тамбовской области «Комплексное развитие сельских территорий Жердевского муниципального округа»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зицию «Объё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51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в 2024 - 2030 годах составит 33985,2</w:t>
            </w:r>
            <w:r>
              <w:rPr>
                <w:rFonts w:eastAsia="NSimSun" w:cs="Arial"/>
                <w:color w:val="000000"/>
                <w:sz w:val="28"/>
                <w:szCs w:val="28"/>
                <w:lang w:bidi="hi-IN"/>
              </w:rPr>
              <w:t>0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21,8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07,2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6,2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за счет средств федерального бюджета – 12509,000 тыс. рублей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265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егионального бюджета – 1552,600 тыс. рублей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52,6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8257,600 тыс. рублей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304,2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197,2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6,2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 внебюджетных средств– 3910,000 тыс. рублей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1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00,000 тыс. рубле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00,000 тыс. рублей.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озицию </w:t>
      </w:r>
      <w:r>
        <w:rPr>
          <w:rStyle w:val="21"/>
          <w:sz w:val="28"/>
          <w:szCs w:val="28"/>
        </w:rPr>
        <w:t xml:space="preserve">целевые индикаторы и показатели программы, их значения на последний год реализации изложить в следующей реда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Обоснование объема финансовых ресурсов, необходимых для реализации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составляет </w:t>
      </w:r>
      <w:r>
        <w:rPr>
          <w:rFonts w:eastAsia="NSimSun" w:cs="Arial"/>
          <w:color w:val="000000"/>
          <w:sz w:val="28"/>
          <w:szCs w:val="28"/>
          <w:lang w:bidi="hi-IN"/>
        </w:rPr>
        <w:t>33985,200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изменения в Приложение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нести изменения в Приложение № 3 к муниципальной программе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spacing w:val="1"/>
          <w:sz w:val="28"/>
          <w:szCs w:val="28"/>
        </w:rPr>
        <w:t>на сайте «РИА ТОП 68» в информационно-телекоммуникационной  сети Интернет (</w:t>
      </w:r>
      <w:hyperlink r:id="rId3">
        <w:r>
          <w:rPr>
            <w:rStyle w:val="InternetLink"/>
            <w:sz w:val="28"/>
            <w:szCs w:val="28"/>
          </w:rPr>
          <w:t>www.top68.ru</w:t>
        </w:r>
      </w:hyperlink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 и на сайте администрации Жердевского муниципального округа.  </w:t>
      </w:r>
    </w:p>
    <w:p>
      <w:pPr>
        <w:pStyle w:val="211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круга, начальника отдела сельского хозяйства В.А. Сапожникова.</w:t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7150" w:leader="none"/>
        </w:tabs>
        <w:ind w:left="94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7150" w:leader="none"/>
        </w:tabs>
        <w:ind w:left="94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7150" w:leader="none"/>
        </w:tabs>
        <w:ind w:left="94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7150" w:leader="none"/>
        </w:tabs>
        <w:ind w:left="94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7150" w:leader="none"/>
        </w:tabs>
        <w:ind w:left="94" w:right="0" w:hanging="0"/>
        <w:jc w:val="both"/>
        <w:rPr>
          <w:b/>
          <w:b/>
          <w:bCs/>
          <w:color w:val="26282F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округа</w:t>
      </w:r>
      <w:r>
        <w:rPr>
          <w:color w:val="000000"/>
          <w:sz w:val="28"/>
          <w:szCs w:val="28"/>
        </w:rPr>
        <w:tab/>
        <w:tab/>
        <w:t xml:space="preserve">            </w:t>
      </w:r>
      <w:r>
        <w:rPr>
          <w:color w:val="000000"/>
          <w:spacing w:val="-1"/>
          <w:sz w:val="28"/>
          <w:szCs w:val="28"/>
        </w:rPr>
        <w:t>А.В. Быков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 администрации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                </w:t>
      </w:r>
      <w:r>
        <w:rPr/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.Г. Бабаева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главы администрации муниципального округа, 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а сельского хозяйства </w:t>
      </w:r>
      <w:r>
        <w:rPr/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.А. Сапожников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О.А. Завья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Ю. Баш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Н.В. Ил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мизов</w:t>
      </w:r>
    </w:p>
    <w:p>
      <w:pPr>
        <w:pStyle w:val="Normal"/>
        <w:jc w:val="both"/>
        <w:rPr/>
      </w:pPr>
      <w:r>
        <w:rPr/>
        <w:t>5-18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26282F"/>
          <w:spacing w:val="-4"/>
          <w:sz w:val="28"/>
          <w:szCs w:val="28"/>
        </w:rPr>
      </w:pPr>
      <w:r>
        <w:rPr>
          <w:b/>
          <w:bCs/>
          <w:color w:val="26282F"/>
          <w:spacing w:val="-4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527" w:right="885" w:gutter="0" w:header="0" w:top="108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NSimSun" w:cs="Courier New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480" w:after="1680"/>
      <w:jc w:val="both"/>
    </w:pPr>
    <w:rPr>
      <w:spacing w:val="1"/>
      <w:kern w:val="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0:00Z</dcterms:created>
  <dc:creator>SamLab.ws</dc:creator>
  <dc:description/>
  <dc:language>en-US</dc:language>
  <cp:lastModifiedBy/>
  <cp:lastPrinted>2025-07-01T10:09:00Z</cp:lastPrinted>
  <dcterms:modified xsi:type="dcterms:W3CDTF">2025-07-01T07:12:48Z</dcterms:modified>
  <cp:revision>9</cp:revision>
  <dc:subject/>
  <dc:title/>
</cp:coreProperties>
</file>