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  <w:highlight w:val="white"/>
        </w:rPr>
      </w:pPr>
      <w:bookmarkStart w:id="0" w:name="sub_11006"/>
      <w:bookmarkEnd w:id="0"/>
      <w:r>
        <w:rPr>
          <w:b/>
          <w:bCs/>
          <w:color w:val="26282F"/>
          <w:sz w:val="26"/>
          <w:szCs w:val="26"/>
          <w:highlight w:val="white"/>
        </w:rPr>
        <w:t>Таблица 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1006"/>
      <w:bookmarkStart w:id="2" w:name="sub_11006"/>
      <w:bookmarkEnd w:id="2"/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>Сведения</w:t>
      </w:r>
      <w:r>
        <w:rPr>
          <w:b/>
          <w:bCs/>
          <w:color w:val="26282F"/>
          <w:sz w:val="26"/>
          <w:szCs w:val="26"/>
        </w:rPr>
        <w:br/>
      </w:r>
      <w:r>
        <w:rPr>
          <w:b/>
          <w:bCs/>
          <w:color w:val="26282F"/>
          <w:sz w:val="28"/>
          <w:szCs w:val="28"/>
        </w:rPr>
        <w:t>о степени выполнения мероприятий муниципальной программы</w:t>
      </w:r>
      <w:r>
        <w:rPr>
          <w:rFonts w:cs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Жердевского муниципального округа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Тамбовской области «Доступная среда»  </w:t>
      </w:r>
      <w:r>
        <w:rPr>
          <w:rFonts w:eastAsia="Times New Roman" w:cs="Times New Roman"/>
          <w:b/>
          <w:bCs/>
          <w:color w:val="26282F"/>
          <w:sz w:val="28"/>
          <w:szCs w:val="28"/>
        </w:rPr>
        <w:t>за период январь - июнь  2024 год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" w:cs="Times New Roman"/>
          <w:b/>
          <w:bCs/>
          <w:color w:val="26282F"/>
          <w:sz w:val="26"/>
          <w:szCs w:val="26"/>
        </w:rPr>
      </w:r>
    </w:p>
    <w:tbl>
      <w:tblPr>
        <w:tblW w:w="15919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44"/>
        <w:gridCol w:w="1912"/>
        <w:gridCol w:w="4706"/>
        <w:gridCol w:w="1369"/>
        <w:gridCol w:w="1425"/>
        <w:gridCol w:w="159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исполнитель, соисполнители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проведенные мероприятия, направленные на достижение запланированных значений непосредственных результатов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, возникшие в ходе реализации мероприятия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ны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сновное мероприяти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е государственных гарантий инвалидам»</w:t>
            </w:r>
          </w:p>
        </w:tc>
      </w:tr>
      <w:tr>
        <w:trPr/>
        <w:tc>
          <w:tcPr>
            <w:tcW w:w="159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сновное мероприяти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оступности приоритетных объектов и услуг в приоритетных сферах жизнедеятельности инвалидов и других МГН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Адаптация учреждений культуры (оборудование входных групп, лестниц, пандусных съездов, расширение дверных проемов, путей движения внутри зданий, зон оказания услуг, средств ориентации для инвалидов по зрению и слуху, санитарно-гигиенических помещений, прилегающих территорий, приобретение кресел-колясок для перемещения МГН внутри зоны оказания услуг и др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дел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рхивного дела и туриз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рдевского муниципального окру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65" w:leader="none"/>
              </w:tabs>
              <w:snapToGrid w:val="false"/>
              <w:spacing w:before="0" w:after="200"/>
              <w:ind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fa-IR"/>
              </w:rPr>
              <w:t>Финансирование не осуществлялось, достижение  целевых значений мероприятия запланировано на последующие годы реализации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осуществлялос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Arial CYR"/>
                <w:color w:val="000000"/>
              </w:rPr>
            </w:pPr>
            <w:r>
              <w:rPr>
                <w:rFonts w:eastAsia="Courier New" w:cs="Arial CYR"/>
                <w:color w:val="000000"/>
              </w:rPr>
              <w:t>Адаптация учреждений физической культуры и спорта (проведение работ по адаптации спортивных сооружений, включая реконструкцию и ремонт входных групп, лестниц, пандусных съездов, расширение дверных проемов, путей движения внутри зданий, зон оказания услуг, средств ориентации для инвалидов по зрению и слуху, санитарно-гигиенических помещений, прилегающих территорий, приобретение кресел-колясок для перемещения МГН внутри зоны оказания услуг и др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дел по  развитию физической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молодежной политики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рдевского муниципального окру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стижение целевых значений мероприятия были достигнуты в предыдущие годы реализации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 w:cs="Arial CYR"/>
                <w:color w:val="000000"/>
              </w:rPr>
            </w:pPr>
            <w:r>
              <w:rPr>
                <w:rFonts w:eastAsia="TimesNewRoman;Times New Roman" w:cs="Arial CYR"/>
                <w:color w:val="000000"/>
              </w:rPr>
              <w:t>Создание условий для получения детьми - инвалидами качественного образования в дошкольных образовательных организациях (оборудование входных групп, лестниц, пандусов, поручней, расширение дверных проемов, путей движения внутри зданий, зон оказания услуг, средств ориентации для инвалидов по зрению и слуху, оснащение специальным, в том числе учебным, реабилитационным, компьютерным оборудованием и др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рдевского муниципального окру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Style w:val="1"/>
                <w:rFonts w:cs="Times New Roman"/>
                <w:color w:val="000000"/>
                <w:lang w:eastAsia="fa-IR"/>
              </w:rPr>
              <w:t>Финансирование не осуществлялось, достижение  целевых значений мероприятия запланировано на последующие годы реализации программы</w:t>
            </w:r>
            <w:r>
              <w:rPr/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е не осуществлялось мероприятия не проводилис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Создание условий для получения детьми-инвалидами качественного</w:t>
            </w:r>
          </w:p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образования в общеобразовательных</w:t>
            </w:r>
          </w:p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организациях (оборудование входных групп, лестниц, пандусов, поручней, расширение дверных проемов, путей движения внутри зданий, зон оказания услуг, средств ориентации для инвалидов по зрению и слуху, оснащение специальным, в том числе учебным, реабилитационным, компьютерным оборудованием и др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рдевского муниципального окру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65" w:leader="none"/>
              </w:tabs>
              <w:snapToGrid w:val="false"/>
              <w:spacing w:before="0" w:after="200"/>
              <w:ind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fa-IR"/>
              </w:rPr>
              <w:t>Финансирование не осуществлялось, достижение  целевых значений мероприятия запланировано на последующие годы реализации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осуществлялос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Создание условий для получения детьми-инвалидами качественного образования в организациях дополнительного образования детей (в том числе в организациях, осуществляющих образовательную деятельность по адаптированным программам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рдевского муниципального окру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100" w:after="0"/>
              <w:rPr/>
            </w:pPr>
            <w:r>
              <w:rPr/>
              <w:t>24 детей-инвалидов в возрасте от 5 до 18 лет (66,7 % в общей численности детей-инвалидов от 5 до 18 лет) охвачены программами дополнительного образования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Оборудование подвижного состава автомобильного и городского наземного электрического транспорта светодиодным табло для слабослышащих инвалидов и специальным звуковым сигналом для незрячих и слабовидящих инвалидов (системой "Говорящий город"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дел по развитию предпринимательства и потребительского ры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рдевского муниципального окру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стижение целевых значений мероприятия запланировано на последующие годы реализации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Адаптация приоритетных объектов транспортной инфраструктуры для инвалидов и других МГ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дел по развитию предпринимательства и потребительского ры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рдевского муниципального окру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стижение целевых значений мероприятия запланировано на последующие годы реализации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Модернизация подвижного состава автомобильного транспорта и городского наземного электрического транспорта (путем закупки и адаптации подвижного состава для инвалидов и других МГН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дел по развитию предпринимательства и потребительского ры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рдевского муниципального окру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стижение целевых значений мероприятия запланировано на последующие годы реализации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ых помещений инвалидов комиссией во исполнение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      </w:r>
          </w:p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жилищно-коммунального хозяйства и инженерной инфраструктуры управления ЖКХ, строительства, архитектуры и благоустройства территорий администрации Жердевского муниципального округа Тамбовской облас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стижение целевых значений мероприятия запланировано на последующие годы реализации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cs="Times New Roman"/>
              </w:rPr>
              <w:t>Установка пандусов в многоквартирных жилых домах (при наличии технической возможности такой установки и решения общего собрания собственников помещени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жилищно-коммунального хозяйства и инженерной инфраструктуры управления ЖКХ, строительства, архитектуры и благоустройства территорий администрации Жердевского муниципального округа Тамбовской облас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стижение целевых значений мероприятия запланировано на последующие годы реализации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autoSpaceDE w:val="false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 «Развитие системы реабилитации и социальной интеграции инвалидов»</w:t>
            </w:r>
          </w:p>
        </w:tc>
      </w:tr>
      <w:tr>
        <w:trPr/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доступности и качества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билитационных услуг (развитие системы реабилитации и социальной интеграции инвалидов) в Жердевском муниципальном округ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Arial CYR"/>
                <w:color w:val="000000"/>
              </w:rPr>
            </w:pPr>
            <w:r>
              <w:rPr>
                <w:rFonts w:eastAsia="Courier New" w:cs="Arial CYR"/>
                <w:color w:val="000000"/>
              </w:rPr>
              <w:t>Оснащение специальным оборудованием и инвентарем учреждений спортивной направленности по адаптивной физической культуре и спор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дел по  развитию физической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молодежной политики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рдевского муниципального окру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Достижение целевых значений мероприятия были достигнуты в предыдущие г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2 </w:t>
            </w:r>
            <w:r>
              <w:rPr>
                <w:rFonts w:eastAsia="Courier New" w:cs="Arial CYR"/>
                <w:color w:val="000000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Arial CYR"/>
                <w:color w:val="000000"/>
              </w:rPr>
            </w:pPr>
            <w:r>
              <w:rPr>
                <w:rFonts w:eastAsia="Courier New" w:cs="Arial CYR"/>
                <w:color w:val="000000"/>
              </w:rPr>
              <w:t>Обеспечение повышения квалификации, профессиональной подготовки специалистов системы образования, работающих с детьми-инвалидами и детьми с ограниченными возможностями здоровь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рдевского муниципального окру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4 года 15 работников системы образования прошли инструктирование и обучение для работы с детьми-инвалидами по вопросам, связанным с обеспечением доступности для них объектов и усл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3 </w:t>
            </w:r>
            <w:r>
              <w:rPr>
                <w:rFonts w:eastAsia="Courier New" w:cs="Arial CYR"/>
                <w:color w:val="000000"/>
              </w:rPr>
              <w:t>Преодоление социальной разобщенности в обществе и формирование позитивного отношения к проблемам инвалидов и проблеме обеспечения доступной среды жизнедеятельности для инвалидов и других МГН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1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/>
              </w:rPr>
              <w:t>Проведение мероприятий с участием лиц с ограниченными возможностями здоровья (Международный день инвалидов и др.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рдевского муниципального ок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fa-IR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rFonts w:eastAsia="Times New Roman" w:cs="Times New Roman"/>
              </w:rPr>
              <w:t>Отдел культуры, архивного дела и туризма администрации Жердевского муниципального округа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ом образования администрации Жердевского округа были проведены следующие мероприятия в том числе с участием детей с ОВЗ и детей-инвалид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 экскурсии в МБУК «Жердевский народный краеведческий музей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 экскурсии в Музей-заповедник С.В. Рахманинова «Ивановка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 внеурочные занятия «Разговоры о важном», «Функциональная грамотность», «Россия – мои горизонты», «Орлята России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 занятия по профессиональному самоопределению «Дорога в страну профессий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 классные часы по формированию здорового образа жизн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 профилактические беседы «Я в этом мире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 индивидуальное психолого-педагогическое сопровождение «Развитие эмоционального интеллекта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 участие в Международной просветительской акции «Пушкинский диктант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 развлекательные программы: «Праздник Старый новый год», «Рождественские посиделки», «Масленица пришла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 конкурсная программа, посвященная Дню защитника Отечества «Эх, солдатушки – бравы ребятушки!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 праздник, посвященный Международному женскому дню «Весна на мамочку похожа!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 семейный выходной: «Читаем сказку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 праздничный концерт, посвященный Дню Победы, конкурс рисунков на асфальте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 фотомарофон «Моя семья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 развлекательная программа, посвященная Дню защиты детей «Детство – это я и ты»;</w:t>
            </w:r>
          </w:p>
          <w:p>
            <w:pPr>
              <w:pStyle w:val="Style21"/>
              <w:spacing w:before="100" w:after="142"/>
              <w:contextualSpacing/>
              <w:rPr/>
            </w:pPr>
            <w:r>
              <w:rPr/>
              <w:t xml:space="preserve">     </w:t>
            </w:r>
            <w:r>
              <w:rPr/>
              <w:t>- физкультурно-оздоровительная программа «Спорт, здоровье и игра - вместе всегда!».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false"/>
              <w:spacing w:before="0" w:after="0"/>
              <w:jc w:val="center"/>
              <w:rPr/>
            </w:pPr>
            <w:r>
              <w:rPr>
                <w:rStyle w:val="1"/>
                <w:rFonts w:eastAsia="Arial Unicode MS" w:cs="Times New Roman"/>
                <w:iCs/>
                <w:color w:val="000000"/>
                <w:lang w:eastAsia="fa-IR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2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Организация и проведение совместных физкультурных и спортивных мероприятий инвалидов и их сверстников, не имеющих инвалидности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/>
            </w:pPr>
            <w:bookmarkStart w:id="3" w:name="__DdeLink__10643_1737483774"/>
            <w:r>
              <w:rPr>
                <w:rStyle w:val="FontStyle165"/>
                <w:rFonts w:eastAsia="Courier New"/>
                <w:sz w:val="24"/>
                <w:szCs w:val="24"/>
                <w:lang w:val="ru-RU"/>
              </w:rPr>
              <w:t>Отдел по делам молодежи, развитию физической культуры и спорта</w:t>
            </w:r>
            <w:bookmarkEnd w:id="3"/>
            <w:r>
              <w:rPr>
                <w:rStyle w:val="FontStyle165"/>
                <w:rFonts w:eastAsia="Courier New"/>
                <w:sz w:val="24"/>
                <w:szCs w:val="24"/>
                <w:lang w:val="ru-RU"/>
              </w:rPr>
              <w:t xml:space="preserve"> администрации района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100" w:after="0"/>
              <w:rPr/>
            </w:pPr>
            <w:r>
              <w:rPr/>
              <w:t>Проводились соревнования по плаванию среди лиц с ОВЗ, участники Жердевского общества слепых выезжали в г. Тамбов на соревнования по лыжным гонкам и плаванию. Проведен фестиваль ВФСК «Готов к труду и обороне» среди трудовых коллективов.</w:t>
            </w:r>
          </w:p>
          <w:p>
            <w:pPr>
              <w:pStyle w:val="Style21"/>
              <w:spacing w:lineRule="auto" w:line="240" w:before="100" w:after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TextBody"/>
              <w:widowControl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3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Обеспечение доступности незрячих и слабовидящих инвалидов информацией на официальном сайте Жердевского муниципального округа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информационных технологий администрации Жердевского муниципального округа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/>
              </w:rPr>
              <w:t>Официальный сайт администрации Жердевского муниципального округа, а также всех подведомственных организаций обеспечен для незрячих и слабовидящих инвалидов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4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Мероприятия по организации просвещённости граждан в вопросах инвалидности и устранения отношенческих барьеров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, архивного дела и туризма администрации Жердевского муниципального округа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pBdr/>
              <w:tabs>
                <w:tab w:val="clear" w:pos="709"/>
                <w:tab w:val="left" w:pos="1065" w:leader="none"/>
              </w:tabs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раздаче буклетов «От сердца к сердцу», с целью формирования гуманного отношения к людям с ограниченными возможностями; воспитание доброты, заботы, отзывчивости, желание помогать друг другу; раскрывать в людях чувства сопереживания милосердия, толерантности к инвалидам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Консультант по социальным и общим вопросам </w:t>
      </w:r>
    </w:p>
    <w:p>
      <w:pPr>
        <w:pStyle w:val="Normal"/>
        <w:autoSpaceDE w:val="false"/>
        <w:jc w:val="both"/>
        <w:rPr/>
      </w:pPr>
      <w:r>
        <w:rPr>
          <w:rFonts w:eastAsia="Courier New"/>
        </w:rPr>
        <w:t>администрации Жердевского муниципального округа</w:t>
      </w:r>
      <w:r>
        <w:rPr/>
        <w:t xml:space="preserve">                                                                                                                                    А.И.Аносов</w:t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6"/>
          <w:szCs w:val="26"/>
          <w:shd w:fill="FFFFFF" w:val="clear"/>
        </w:rPr>
      </w:pPr>
      <w:r>
        <w:rPr>
          <w:b/>
          <w:bCs/>
          <w:color w:val="26282F"/>
          <w:sz w:val="26"/>
          <w:szCs w:val="26"/>
          <w:shd w:fill="FFFFFF" w:val="clear"/>
        </w:rPr>
      </w:r>
      <w:bookmarkStart w:id="4" w:name="sub_11007"/>
      <w:bookmarkStart w:id="5" w:name="sub_11007"/>
    </w:p>
    <w:p>
      <w:pPr>
        <w:pStyle w:val="Normal"/>
        <w:autoSpaceDE w:val="false"/>
        <w:jc w:val="right"/>
        <w:rPr>
          <w:b/>
          <w:b/>
          <w:bCs/>
          <w:color w:val="26282F"/>
          <w:sz w:val="26"/>
          <w:szCs w:val="26"/>
          <w:highlight w:val="white"/>
          <w:shd w:fill="FFFFFF" w:val="clear"/>
        </w:rPr>
      </w:pPr>
      <w:r>
        <w:rPr>
          <w:b/>
          <w:bCs/>
          <w:color w:val="26282F"/>
          <w:sz w:val="26"/>
          <w:szCs w:val="26"/>
          <w:highlight w:val="white"/>
          <w:shd w:fill="FFFFFF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6"/>
          <w:szCs w:val="26"/>
          <w:highlight w:val="white"/>
        </w:rPr>
      </w:pPr>
      <w:r>
        <w:rPr>
          <w:b/>
          <w:bCs/>
          <w:color w:val="26282F"/>
          <w:sz w:val="26"/>
          <w:szCs w:val="26"/>
          <w:highlight w:val="white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6"/>
          <w:szCs w:val="26"/>
          <w:highlight w:val="white"/>
        </w:rPr>
      </w:pPr>
      <w:r>
        <w:rPr>
          <w:b/>
          <w:bCs/>
          <w:color w:val="26282F"/>
          <w:sz w:val="26"/>
          <w:szCs w:val="26"/>
          <w:highlight w:val="white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6"/>
          <w:szCs w:val="26"/>
          <w:highlight w:val="white"/>
        </w:rPr>
      </w:pPr>
      <w:r>
        <w:rPr>
          <w:b/>
          <w:bCs/>
          <w:color w:val="26282F"/>
          <w:sz w:val="26"/>
          <w:szCs w:val="26"/>
          <w:highlight w:val="white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6"/>
          <w:szCs w:val="26"/>
          <w:highlight w:val="white"/>
        </w:rPr>
      </w:pPr>
      <w:r>
        <w:rPr>
          <w:b/>
          <w:bCs/>
          <w:color w:val="26282F"/>
          <w:sz w:val="26"/>
          <w:szCs w:val="26"/>
          <w:highlight w:val="white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6"/>
          <w:szCs w:val="26"/>
          <w:highlight w:val="white"/>
        </w:rPr>
      </w:pPr>
      <w:bookmarkStart w:id="6" w:name="sub_11007"/>
      <w:r>
        <w:rPr>
          <w:b/>
          <w:bCs/>
          <w:color w:val="26282F"/>
          <w:sz w:val="26"/>
          <w:szCs w:val="26"/>
          <w:highlight w:val="white"/>
        </w:rPr>
        <w:t>Таблица 7</w:t>
      </w:r>
      <w:bookmarkEnd w:id="6"/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>Отчет</w:t>
      </w:r>
      <w:r>
        <w:rPr>
          <w:b/>
          <w:bCs/>
          <w:color w:val="26282F"/>
          <w:sz w:val="26"/>
          <w:szCs w:val="26"/>
        </w:rPr>
        <w:br/>
      </w:r>
      <w:r>
        <w:rPr>
          <w:b/>
          <w:bCs/>
          <w:color w:val="26282F"/>
          <w:sz w:val="28"/>
          <w:szCs w:val="28"/>
        </w:rPr>
        <w:t>об использовании финансовых средств за счет всех источников на реализацию муниципальной программы</w:t>
      </w:r>
      <w:r>
        <w:rPr>
          <w:rFonts w:cs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Жердевского муниципального округа Тамбовской области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«Доступная среда»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26282F"/>
          <w:sz w:val="28"/>
          <w:szCs w:val="28"/>
        </w:rPr>
        <w:t>за период январь – июнь  2024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6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77"/>
        <w:gridCol w:w="1496"/>
        <w:gridCol w:w="1100"/>
        <w:gridCol w:w="1100"/>
        <w:gridCol w:w="1101"/>
        <w:gridCol w:w="1101"/>
        <w:gridCol w:w="1101"/>
        <w:gridCol w:w="1097"/>
        <w:gridCol w:w="1105"/>
        <w:gridCol w:w="1105"/>
        <w:gridCol w:w="1105"/>
        <w:gridCol w:w="1265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сходов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едусмотрено паспортом Программы на 2024 год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едусмотрено бюджетом на 2024 г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: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: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.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тные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. 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.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тны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Предоставление государственных гарантий инвалидам»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rFonts w:eastAsia="Courier New" w:cs="Arial CYR"/>
                <w:color w:val="000000"/>
              </w:rPr>
            </w:pPr>
            <w:r>
              <w:rPr>
                <w:rFonts w:eastAsia="Courier New" w:cs="Arial CYR"/>
                <w:color w:val="000000"/>
              </w:rPr>
              <w:t>«Обеспечение доступности приоритетных объектов и услуг в приоритетных сферах жизнедеятельности инвалидов и других МГН»</w:t>
            </w:r>
          </w:p>
          <w:p>
            <w:pPr>
              <w:pStyle w:val="Normal"/>
              <w:autoSpaceDE w:val="false"/>
              <w:rPr>
                <w:rFonts w:eastAsia="Courier New" w:cs="Arial CYR"/>
                <w:color w:val="000000"/>
              </w:rPr>
            </w:pPr>
            <w:r>
              <w:rPr>
                <w:rFonts w:eastAsia="Courier New" w:cs="Arial CYR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rFonts w:eastAsia="Courier New" w:cs="Arial CYR"/>
                <w:color w:val="000000"/>
              </w:rPr>
            </w:pPr>
            <w:r>
              <w:rPr>
                <w:rFonts w:eastAsia="Courier New" w:cs="Arial CYR"/>
                <w:color w:val="000000"/>
              </w:rPr>
              <w:t>«Развитие системы реабилитации и социальной интеграции инвалид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Повышение доступности и качест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7"/>
                <w:rFonts w:eastAsia="TimesNewRoman;Times New Roman" w:cs="Arial CYR"/>
                <w:color w:val="000000"/>
                <w:sz w:val="24"/>
                <w:szCs w:val="24"/>
              </w:rPr>
              <w:t>реабилитационных услуг (развитие системы реабилитации и социальной интеграции инвалидов) в Жердевском муниципальном округ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 w:cs="Arial CYR"/>
                <w:color w:val="000000"/>
              </w:rPr>
            </w:pPr>
            <w:r>
              <w:rPr>
                <w:rFonts w:eastAsia="Courier New" w:cs="Arial CYR"/>
                <w:color w:val="000000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Преодоление социальной разобщенности в обществе и формирование позитивного отношения к проблемам инвалидов и проблеме обеспечения доступной среды жизнедеятельности для инвалидов и других МГН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Всего по программ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Консультант по социальным и общим вопросам </w:t>
      </w:r>
    </w:p>
    <w:p>
      <w:pPr>
        <w:pStyle w:val="Normal"/>
        <w:autoSpaceDE w:val="false"/>
        <w:jc w:val="both"/>
        <w:rPr/>
      </w:pPr>
      <w:r>
        <w:rPr>
          <w:rFonts w:eastAsia="Courier New"/>
        </w:rPr>
        <w:t>администрации Жердевского муниципального округа</w:t>
      </w:r>
      <w:r>
        <w:rPr/>
        <w:t xml:space="preserve">                                                                                                                                    А.И.Аносов</w:t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6"/>
          <w:szCs w:val="26"/>
          <w:shd w:fill="FFFFFF" w:val="clear"/>
        </w:rPr>
      </w:pPr>
      <w:r>
        <w:rPr>
          <w:b/>
          <w:bCs/>
          <w:color w:val="26282F"/>
          <w:sz w:val="26"/>
          <w:szCs w:val="26"/>
          <w:shd w:fill="FFFFFF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6"/>
          <w:szCs w:val="26"/>
          <w:shd w:fill="FFFFFF" w:val="clear"/>
        </w:rPr>
      </w:pPr>
      <w:r>
        <w:rPr>
          <w:b/>
          <w:bCs/>
          <w:color w:val="26282F"/>
          <w:sz w:val="26"/>
          <w:szCs w:val="26"/>
          <w:shd w:fill="FFFFFF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6"/>
          <w:szCs w:val="26"/>
          <w:shd w:fill="FFFFFF" w:val="clear"/>
        </w:rPr>
      </w:pPr>
      <w:r>
        <w:rPr>
          <w:b/>
          <w:bCs/>
          <w:color w:val="26282F"/>
          <w:sz w:val="26"/>
          <w:szCs w:val="26"/>
          <w:shd w:fill="FFFFFF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6"/>
          <w:szCs w:val="26"/>
          <w:shd w:fill="FFFFFF" w:val="clear"/>
        </w:rPr>
      </w:pPr>
      <w:r>
        <w:rPr>
          <w:b/>
          <w:bCs/>
          <w:color w:val="26282F"/>
          <w:sz w:val="26"/>
          <w:szCs w:val="26"/>
          <w:shd w:fill="FFFFFF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6"/>
          <w:szCs w:val="26"/>
          <w:shd w:fill="FFFFFF" w:val="clear"/>
        </w:rPr>
      </w:pPr>
      <w:r>
        <w:rPr>
          <w:b/>
          <w:bCs/>
          <w:color w:val="26282F"/>
          <w:sz w:val="26"/>
          <w:szCs w:val="26"/>
          <w:shd w:fill="FFFFFF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6"/>
          <w:szCs w:val="26"/>
          <w:shd w:fill="FFFFFF" w:val="clear"/>
        </w:rPr>
      </w:pPr>
      <w:r>
        <w:rPr>
          <w:b/>
          <w:bCs/>
          <w:color w:val="26282F"/>
          <w:sz w:val="26"/>
          <w:szCs w:val="26"/>
          <w:shd w:fill="FFFFFF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6"/>
          <w:szCs w:val="26"/>
          <w:shd w:fill="FFFFFF" w:val="clear"/>
        </w:rPr>
      </w:pPr>
      <w:r>
        <w:rPr>
          <w:b/>
          <w:bCs/>
          <w:color w:val="26282F"/>
          <w:sz w:val="26"/>
          <w:szCs w:val="26"/>
          <w:shd w:fill="FFFFFF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6"/>
          <w:szCs w:val="26"/>
          <w:shd w:fill="FFFFFF" w:val="clear"/>
        </w:rPr>
      </w:pPr>
      <w:r>
        <w:rPr>
          <w:b/>
          <w:bCs/>
          <w:color w:val="26282F"/>
          <w:sz w:val="26"/>
          <w:szCs w:val="26"/>
          <w:shd w:fill="FFFFFF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6"/>
          <w:szCs w:val="26"/>
          <w:shd w:fill="FFFFFF" w:val="clear"/>
        </w:rPr>
      </w:pPr>
      <w:r>
        <w:rPr>
          <w:b/>
          <w:bCs/>
          <w:color w:val="26282F"/>
          <w:sz w:val="26"/>
          <w:szCs w:val="26"/>
          <w:shd w:fill="FFFFFF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6"/>
          <w:szCs w:val="26"/>
          <w:shd w:fill="FFFFFF" w:val="clear"/>
        </w:rPr>
      </w:pPr>
      <w:r>
        <w:rPr>
          <w:b/>
          <w:bCs/>
          <w:color w:val="26282F"/>
          <w:sz w:val="26"/>
          <w:szCs w:val="26"/>
          <w:shd w:fill="FFFFFF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6"/>
          <w:szCs w:val="26"/>
          <w:shd w:fill="FFFFFF" w:val="clear"/>
        </w:rPr>
      </w:pPr>
      <w:r>
        <w:rPr>
          <w:b/>
          <w:bCs/>
          <w:color w:val="26282F"/>
          <w:sz w:val="26"/>
          <w:szCs w:val="26"/>
          <w:shd w:fill="FFFFFF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6"/>
          <w:szCs w:val="26"/>
          <w:shd w:fill="FFFFFF" w:val="clear"/>
        </w:rPr>
      </w:pPr>
      <w:r>
        <w:rPr>
          <w:b/>
          <w:bCs/>
          <w:color w:val="26282F"/>
          <w:sz w:val="26"/>
          <w:szCs w:val="26"/>
          <w:shd w:fill="FFFFFF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6"/>
          <w:szCs w:val="26"/>
          <w:shd w:fill="FFFFFF" w:val="clear"/>
        </w:rPr>
      </w:pPr>
      <w:r>
        <w:rPr>
          <w:b/>
          <w:bCs/>
          <w:color w:val="26282F"/>
          <w:sz w:val="26"/>
          <w:szCs w:val="26"/>
          <w:shd w:fill="FFFFFF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6"/>
          <w:szCs w:val="26"/>
          <w:shd w:fill="FFFFFF" w:val="clear"/>
        </w:rPr>
      </w:pPr>
      <w:r>
        <w:rPr>
          <w:b/>
          <w:bCs/>
          <w:color w:val="26282F"/>
          <w:sz w:val="26"/>
          <w:szCs w:val="26"/>
          <w:shd w:fill="FFFFFF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6"/>
          <w:szCs w:val="26"/>
          <w:shd w:fill="FFFFFF" w:val="clear"/>
        </w:rPr>
      </w:pPr>
      <w:r>
        <w:rPr>
          <w:b/>
          <w:bCs/>
          <w:color w:val="26282F"/>
          <w:sz w:val="26"/>
          <w:szCs w:val="26"/>
          <w:shd w:fill="FFFFFF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6"/>
          <w:szCs w:val="26"/>
          <w:shd w:fill="FFFFFF" w:val="clear"/>
        </w:rPr>
      </w:pPr>
      <w:r>
        <w:rPr>
          <w:b/>
          <w:bCs/>
          <w:color w:val="26282F"/>
          <w:sz w:val="26"/>
          <w:szCs w:val="26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26282F"/>
          <w:sz w:val="26"/>
          <w:szCs w:val="26"/>
          <w:shd w:fill="FFFFFF" w:val="clear"/>
        </w:rPr>
      </w:pPr>
      <w:r>
        <w:rPr>
          <w:b/>
          <w:bCs/>
          <w:color w:val="26282F"/>
          <w:sz w:val="26"/>
          <w:szCs w:val="26"/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1134" w:right="962" w:gutter="0" w:header="567" w:top="11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Символ нумерации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165">
    <w:name w:val="Font Style16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</w:pPr>
    <w:rPr>
      <w:rFonts w:ascii="Times New Roman" w:hAnsi="Times New Roman" w:cs="Times New Roman"/>
      <w:sz w:val="20"/>
      <w:lang w:val="zxx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371" w:leader="none"/>
        <w:tab w:val="right" w:pos="14742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Courier New" w:hAnsi="Courier New" w:eastAsia="Times New Roman" w:cs="Courier New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0:00Z</dcterms:created>
  <dc:creator>adm01</dc:creator>
  <dc:description/>
  <cp:keywords/>
  <dc:language>en-US</dc:language>
  <cp:lastModifiedBy>ekonomika5</cp:lastModifiedBy>
  <cp:lastPrinted>2019-08-14T15:31:00Z</cp:lastPrinted>
  <dcterms:modified xsi:type="dcterms:W3CDTF">2024-07-26T06:57:00Z</dcterms:modified>
  <cp:revision>23</cp:revision>
  <dc:subject/>
  <dc:title/>
</cp:coreProperties>
</file>