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28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line">
              <wp:posOffset>-97790</wp:posOffset>
            </wp:positionV>
            <wp:extent cx="609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280" w:after="240"/>
        <w:jc w:val="center"/>
        <w:rPr/>
      </w:pPr>
      <w:r>
        <w:rPr/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ЕРДЕВСКОГО МУНИЦИПАЛЬНОГО ОКРУГ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4.2024.                                                                                                       № 493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г. Жердевка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Жердевского муниципального округа от 10.01.2024 № 56 «Об утверждении муниципальной программы «Информационное общество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В соответствии с Порядком разработки, утверждения и реализации муниципальных программ Жердевского муниципального округа, утвержденным постановлением администрации Жердевского муниципального округа от 09.01.2024 № 5, на основании решения Совета депутатов Жердевского муниципального округа от 25 апреля 2024 года № 74 «О внесении изменений в решение Совета депутатов Жердевского муниципального округа «О бюджете Жердевского муниципального округа Тамбовской области на 2024 год и на плановый период 2025 и 2026 годов» администрация Жердевского муниципального округ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округа от 10.01.2024 № 56 «Об утверждении муниципальной программы Жердевского муниципального округа «Информационное общество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в позиции «Объёмы и источники финансирования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ъем бюджетных ассигнований на реализацию муниципальной программы за счет всех источников финансирования составляет 8400,0 тыс. рублей, из них за счет федерального бюджета — 0,0 тыс.рублей, областного бюджета — 0,0 тыс. рублей, бюджета округа – 8400,0 тыс. рублей</w:t>
      </w:r>
      <w:r>
        <w:rPr>
          <w:sz w:val="28"/>
          <w:szCs w:val="28"/>
        </w:rPr>
        <w:t>;»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ъем бюджетных ассигнований на реализацию муниципальной программы за счет всех источников финансирования составляет 8 284,1 тыс. рублей, из них за счет федерального бюджета — 0,0 тыс.рублей, областного бюджета — 0,0 тыс. рублей, бюджета округа – 8 284,1 тыс. рублей</w:t>
      </w:r>
      <w:r>
        <w:rPr>
          <w:sz w:val="28"/>
          <w:szCs w:val="28"/>
        </w:rPr>
        <w:t>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рок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 2024год- 1200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тро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4 год – 1084,1».</w:t>
      </w:r>
    </w:p>
    <w:p>
      <w:pPr>
        <w:pStyle w:val="33"/>
        <w:shd w:fill="auto" w:val="clear"/>
        <w:spacing w:lineRule="exact" w:line="240" w:before="0" w:after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 Приложение № 2 к муниципальной программе «Информационное общество» изложить в новой редакции, согласно приложению № 2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 3 к муниципальной программе «Информационное общество» изложить в новой редакции, согласно приложению № 3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постановление </w:t>
      </w:r>
      <w:r>
        <w:rPr>
          <w:spacing w:val="1"/>
          <w:sz w:val="28"/>
          <w:szCs w:val="28"/>
        </w:rPr>
        <w:t xml:space="preserve">на сайте «РИА «ТОП68» в информационно-телекоммуникационной  сети Интернет </w:t>
      </w:r>
      <w:r>
        <w:rPr>
          <w:spacing w:val="1"/>
        </w:rPr>
        <w:t>(</w:t>
      </w:r>
      <w:hyperlink r:id="rId3">
        <w:r>
          <w:rPr>
            <w:rStyle w:val="InternetLink"/>
          </w:rPr>
          <w:t>www.top68.ru</w:t>
        </w:r>
      </w:hyperlink>
      <w:r>
        <w:rPr>
          <w:spacing w:val="1"/>
        </w:rPr>
        <w:t xml:space="preserve">) 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 официальном сайте администрации Жердевского округа </w:t>
      </w:r>
      <w:r>
        <w:rPr/>
        <w:t>https://www.zherdevskij-r68.gosweb.gosuslugi.ru/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О.И. Зелених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округа                                                                                        А.В. Бы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ердевского муниципального округа, 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звитию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  <w:szCs w:val="28"/>
        </w:rPr>
        <w:t>территорий и кадровой политики</w:t>
        <w:tab/>
        <w:t xml:space="preserve">О.И. Зеленихина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  <w:szCs w:val="28"/>
        </w:rPr>
        <w:t xml:space="preserve">администрации округа                                                           </w:t>
        <w:tab/>
        <w:t>Е.Ю. Башлыкова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округа                                             </w:t>
        <w:tab/>
        <w:t xml:space="preserve">О.А. Завьялова      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нформационных                                                                 технологий </w:t>
        <w:tab/>
        <w:t>В.В. Белогривцев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огривцев ВВ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+7 (47535) 52766    </w:t>
      </w:r>
    </w:p>
    <w:sectPr>
      <w:type w:val="nextPage"/>
      <w:pgSz w:w="11906" w:h="16838"/>
      <w:pgMar w:left="1701" w:right="850" w:gutter="0" w:header="0" w:top="5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  <w:color w:val="000000"/>
      <w:sz w:val="28"/>
      <w:szCs w:val="28"/>
      <w:shd w:fill="auto" w:val="clear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  <w:shd w:fill="auto" w:val="clear"/>
      <w:lang w:val="ru-RU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6z2">
    <w:name w:val="WW8Num6z2"/>
    <w:qFormat/>
    <w:rPr>
      <w:b/>
      <w:bCs/>
      <w:color w:val="26282F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 w:val="false"/>
      <w:bCs w:val="false"/>
      <w:i w:val="false"/>
      <w:iCs w:val="false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Основной текст с отступом Знак"/>
    <w:qFormat/>
    <w:rPr>
      <w:sz w:val="24"/>
      <w:szCs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Style18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Style19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Cs w:val="26"/>
      <w:lang w:val="en-US"/>
    </w:rPr>
  </w:style>
  <w:style w:type="paragraph" w:styleId="Style23">
    <w:name w:val="Обычный (веб)"/>
    <w:basedOn w:val="Normal"/>
    <w:qFormat/>
    <w:pPr>
      <w:spacing w:lineRule="atLeast" w:line="100" w:before="280" w:after="119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widowControl w:val="false"/>
    </w:pPr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Style26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0" w:before="480" w:after="1680"/>
      <w:jc w:val="both"/>
    </w:pPr>
    <w:rPr>
      <w:spacing w:val="1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5:00Z</dcterms:created>
  <dc:creator>user</dc:creator>
  <dc:description/>
  <cp:keywords/>
  <dc:language>en-US</dc:language>
  <cp:lastModifiedBy>user</cp:lastModifiedBy>
  <cp:lastPrinted>2024-02-02T13:58:00Z</cp:lastPrinted>
  <dcterms:modified xsi:type="dcterms:W3CDTF">2024-06-26T07:38:00Z</dcterms:modified>
  <cp:revision>3</cp:revision>
  <dc:subject/>
  <dc:title/>
</cp:coreProperties>
</file>