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685</wp:posOffset>
            </wp:positionH>
            <wp:positionV relativeFrom="paragraph">
              <wp:posOffset>-231140</wp:posOffset>
            </wp:positionV>
            <wp:extent cx="598805" cy="1024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ЖЕРД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08.2024                                                                                                        №84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Жердевка</w:t>
      </w:r>
    </w:p>
    <w:p>
      <w:pPr>
        <w:pStyle w:val="12"/>
        <w:shd w:fill="auto" w:val="clear"/>
        <w:spacing w:lineRule="auto" w:line="189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ind w:right="73" w:hanging="0"/>
        <w:jc w:val="both"/>
        <w:rPr/>
      </w:pPr>
      <w:r>
        <w:rPr/>
        <w:t xml:space="preserve">Об утверждении мероприятий «План по противодействию коррупции в Жердевском муниципальном округе на 2024 год» </w:t>
      </w:r>
    </w:p>
    <w:p>
      <w:pPr>
        <w:pStyle w:val="12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12"/>
        <w:shd w:fill="auto" w:val="clear"/>
        <w:spacing w:before="0" w:after="0"/>
        <w:ind w:firstLine="500"/>
        <w:jc w:val="both"/>
        <w:rPr/>
      </w:pPr>
      <w:r>
        <w:rPr/>
        <w:t>Во исполнение подпункта «б» пункта 3 Указа Президента Российской Федерации от 16.08.2021 № 478 «О Национальном плане противодействия коррупции на 2021-2024 годы» администрация округа постановляет:</w:t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  <w:t>1. Утвердить мероприятия «План по противодействию коррупции в Жердевском муниципальном округе на 2024 годы» (приложение).</w:t>
      </w:r>
      <w:bookmarkStart w:id="0" w:name="bookmark3"/>
      <w:bookmarkStart w:id="1" w:name="bookmark2"/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  <w:t xml:space="preserve">2. Признать утратившим силу постановление администрации района от 22.09.2021 №504 Об утверждении плана мероприятий «План по противодействию коррупции в Жердевском районе на 2021-2024 годы» </w:t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hanging="0"/>
        <w:jc w:val="both"/>
        <w:rPr/>
      </w:pPr>
      <w:r>
        <w:rPr/>
        <w:t>Глава округа                                                                                            А.В.Быков</w:t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left="5954" w:hanging="0"/>
        <w:jc w:val="center"/>
        <w:rPr/>
      </w:pPr>
      <w:r>
        <w:rPr/>
        <w:t>Приложение</w:t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before="0" w:after="0"/>
        <w:ind w:left="5954" w:hanging="0"/>
        <w:jc w:val="center"/>
        <w:rPr/>
      </w:pPr>
      <w:r>
        <w:rPr/>
        <w:t>УТВЕРЖДЕН</w:t>
      </w:r>
      <w:bookmarkEnd w:id="0"/>
      <w:bookmarkEnd w:id="1"/>
    </w:p>
    <w:p>
      <w:pPr>
        <w:pStyle w:val="23"/>
        <w:keepNext w:val="true"/>
        <w:keepLines/>
        <w:shd w:fill="auto" w:val="clear"/>
        <w:spacing w:before="0" w:after="0"/>
        <w:jc w:val="right"/>
        <w:rPr/>
      </w:pPr>
      <w:bookmarkStart w:id="2" w:name="bookmark5"/>
      <w:bookmarkStart w:id="3" w:name="bookmark4"/>
      <w:r>
        <w:rPr/>
        <w:t xml:space="preserve">постановлением администрации </w:t>
      </w:r>
      <w:bookmarkEnd w:id="2"/>
      <w:bookmarkEnd w:id="3"/>
      <w:r>
        <w:rPr/>
        <w:t>округа</w:t>
      </w:r>
      <w:bookmarkStart w:id="4" w:name="bookmark7"/>
      <w:bookmarkStart w:id="5" w:name="bookmark6"/>
    </w:p>
    <w:p>
      <w:pPr>
        <w:pStyle w:val="23"/>
        <w:keepNext w:val="true"/>
        <w:keepLines/>
        <w:shd w:fill="auto" w:val="clear"/>
        <w:spacing w:before="0" w:after="0"/>
        <w:jc w:val="right"/>
        <w:rPr/>
      </w:pPr>
      <w:r>
        <w:rPr/>
        <w:t>от 05.08.2024 №849</w:t>
      </w:r>
    </w:p>
    <w:p>
      <w:pPr>
        <w:pStyle w:val="23"/>
        <w:keepNext w:val="true"/>
        <w:keepLines/>
        <w:shd w:fill="auto" w:val="clear"/>
        <w:spacing w:before="0" w:after="0"/>
        <w:jc w:val="right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rPr/>
      </w:pPr>
      <w:r>
        <w:rPr/>
        <w:t>План по противодействию коррупции в Жердевском муниципальном округе на 2024 год</w:t>
        <w:br/>
        <w:t>(далее – антикоррупционный План)</w:t>
      </w:r>
      <w:bookmarkEnd w:id="4"/>
      <w:bookmarkEnd w:id="5"/>
    </w:p>
    <w:p>
      <w:pPr>
        <w:pStyle w:val="23"/>
        <w:keepNext w:val="true"/>
        <w:keepLines/>
        <w:shd w:fill="auto" w:val="clear"/>
        <w:spacing w:before="0" w:after="0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9"/>
        <w:gridCol w:w="1701"/>
        <w:gridCol w:w="2126"/>
        <w:gridCol w:w="2126"/>
      </w:tblGrid>
      <w:tr>
        <w:trPr>
          <w:trHeight w:val="67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Ответственные ис</w:t>
              <w:softHyphen/>
              <w:t>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7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9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1. Организационные меры по противодействию коррупции в районе на 2024 год</w:t>
            </w:r>
          </w:p>
        </w:tc>
      </w:tr>
      <w:tr>
        <w:trPr>
          <w:trHeight w:val="423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88" w:right="218" w:hanging="0"/>
              <w:jc w:val="both"/>
              <w:rPr/>
            </w:pPr>
            <w:r>
              <w:rPr/>
              <w:t>1.1. 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 (при необходимости)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838" w:leader="none"/>
                <w:tab w:val="left" w:pos="3408" w:leader="none"/>
                <w:tab w:val="left" w:pos="4147" w:leader="none"/>
              </w:tabs>
              <w:ind w:left="173" w:right="13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6" w:hanging="0"/>
              <w:rPr/>
            </w:pPr>
            <w:r>
              <w:rPr/>
              <w:t>До 01.11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7" w:right="79" w:hanging="0"/>
              <w:jc w:val="both"/>
              <w:rPr/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, руководители отраслевых органов администрации округа</w:t>
            </w:r>
          </w:p>
          <w:p>
            <w:pPr>
              <w:pStyle w:val="Style21"/>
              <w:shd w:fill="auto" w:val="clear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роекты нормативных правовых и иных актов (при необходимости актуализации действующей правовой базы)</w:t>
            </w:r>
          </w:p>
          <w:p>
            <w:pPr>
              <w:pStyle w:val="Style21"/>
              <w:shd w:fill="auto" w:val="clear"/>
              <w:tabs>
                <w:tab w:val="clear" w:pos="708"/>
                <w:tab w:val="right" w:pos="230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9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right="76" w:hanging="0"/>
              <w:jc w:val="both"/>
              <w:rPr/>
            </w:pPr>
            <w:r>
              <w:rPr/>
              <w:t>1.2. Размещение в подразделе «Антикоррупционные действия» официального сайта администрации округа в информационно-телекоммуникационной сети «Интернет», актуальной информации о мерах по предупреждению коррупции.</w:t>
            </w:r>
          </w:p>
          <w:p>
            <w:pPr>
              <w:pStyle w:val="Style26"/>
              <w:spacing w:lineRule="auto" w:line="240" w:before="280" w:after="0"/>
              <w:ind w:right="76" w:hanging="0"/>
              <w:jc w:val="both"/>
              <w:rPr/>
            </w:pPr>
            <w:r>
              <w:rPr/>
              <w:t xml:space="preserve">Анализ содержания указанного подраздела и его актуализация (при необходимости) </w:t>
            </w:r>
          </w:p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/>
              <w:t>По мере проведения мероприятий</w:t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/>
              <w:t>Ежемесячно, до последнего числ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7" w:right="79" w:hanging="0"/>
              <w:jc w:val="both"/>
              <w:rPr/>
            </w:pPr>
            <w:r>
              <w:rPr/>
              <w:t xml:space="preserve">Заместитель начальника управления по развитию территорий и кадровой политики администрации округа Н.А.Машк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/>
              <w:t>Информация, размещенная на официальном сайте  администрации округа в информационно-телекоммуникационной сети «Интернет»</w:t>
            </w:r>
          </w:p>
        </w:tc>
      </w:tr>
      <w:tr>
        <w:trPr>
          <w:trHeight w:val="639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88" w:right="76" w:hanging="0"/>
              <w:jc w:val="both"/>
              <w:rPr/>
            </w:pPr>
            <w:r>
              <w:rPr/>
              <w:t>1.3. Рассмотрение в соответствии с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6 Федерального закона от 25.12.2008 № 273-ФЗ «О противодействии коррупции» в администрации Жердевского округ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</w:t>
              <w:br/>
              <w:t xml:space="preserve">по предупреждению и устранению причин выявленных нарушений </w:t>
            </w:r>
          </w:p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6" w:hanging="0"/>
              <w:rPr/>
            </w:pPr>
            <w:r>
              <w:rPr/>
              <w:t>Ежеквартально, до 20 числа месяца, следующего за отчетным кварталом</w:t>
            </w:r>
          </w:p>
          <w:p>
            <w:pPr>
              <w:pStyle w:val="Style21"/>
              <w:shd w:fill="auto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7" w:right="79" w:hanging="0"/>
              <w:jc w:val="both"/>
              <w:rPr/>
            </w:pPr>
            <w:r>
              <w:rPr/>
              <w:t xml:space="preserve">Заместитель начальника управления по развитию территорий и кадровой политики администрации округа Н.А.Машкова, руководители отраслевых органов администрации округа, должностные лица, ответственные за работу по профилактике коррупционных и иных правонарушений </w:t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3" w:hanging="0"/>
              <w:rPr/>
            </w:pPr>
            <w:r>
              <w:rPr/>
              <w:t>Служебная записка</w:t>
            </w:r>
          </w:p>
          <w:p>
            <w:pPr>
              <w:pStyle w:val="Style21"/>
              <w:shd w:fill="auto" w:val="clear"/>
              <w:ind w:left="185" w:hanging="0"/>
              <w:jc w:val="both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right="76" w:hanging="0"/>
              <w:jc w:val="both"/>
              <w:rPr/>
            </w:pPr>
            <w:r>
              <w:rPr/>
              <w:t xml:space="preserve">1.4. Представление сведений о ходе реализации мероприятий по противодействию коррупции </w:t>
            </w:r>
          </w:p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6" w:hanging="0"/>
              <w:rPr/>
            </w:pPr>
            <w:r>
              <w:rPr/>
              <w:t>Ежеквартально, до 20 числа месяца, следующего за отчетным кварталом</w:t>
            </w:r>
          </w:p>
          <w:p>
            <w:pPr>
              <w:pStyle w:val="Style21"/>
              <w:shd w:fill="auto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7" w:right="79" w:hanging="0"/>
              <w:jc w:val="both"/>
              <w:rPr/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6" w:hanging="0"/>
              <w:rPr/>
            </w:pPr>
            <w:r>
              <w:rPr/>
              <w:t xml:space="preserve">Информация в адрес </w:t>
            </w:r>
            <w:r>
              <w:rPr>
                <w:color w:val="000000"/>
              </w:rPr>
              <w:t xml:space="preserve">службы по профилактике коррупционных и иных правонарушений Правительства Тамбовской области 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</w:r>
          </w:p>
        </w:tc>
      </w:tr>
      <w:tr>
        <w:trPr>
          <w:trHeight w:val="281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88" w:right="138" w:hanging="0"/>
              <w:jc w:val="both"/>
              <w:rPr/>
            </w:pPr>
            <w:r>
              <w:rPr/>
              <w:t>1.5. Рассмотрение отчета о выполнении антикоррупционного Плана и его размещение в информационно-телекоммуникационной сети «Интернет» на официальном сайте администрации округа в разделе «Антикоррупционные дей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ind w:left="46" w:right="75" w:hanging="0"/>
              <w:rPr/>
            </w:pPr>
            <w:r>
              <w:rPr/>
              <w:t>Ежегодно,</w:t>
              <w:tab/>
              <w:t>до</w:t>
            </w:r>
          </w:p>
          <w:p>
            <w:pPr>
              <w:pStyle w:val="Style21"/>
              <w:shd w:fill="auto" w:val="clear"/>
              <w:ind w:left="46" w:right="75" w:hanging="0"/>
              <w:jc w:val="both"/>
              <w:rPr/>
            </w:pPr>
            <w:r>
              <w:rPr/>
              <w:t>01 февраля года, следующего за отчетным г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7" w:right="79" w:hanging="0"/>
              <w:jc w:val="both"/>
              <w:rPr/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3" w:hanging="0"/>
              <w:rPr/>
            </w:pPr>
            <w:r>
              <w:rPr/>
              <w:t>Служебная записка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2. Противодействие коррупции в сфере закупок товаров, работ, услуг для обеспечения госу</w:t>
              <w:softHyphen/>
              <w:t>дарственных и муниципальных нужд округа</w:t>
            </w:r>
          </w:p>
        </w:tc>
      </w:tr>
      <w:tr>
        <w:trPr>
          <w:trHeight w:val="297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  <w:t>2.1. Анализ результатов проведения закупоч</w:t>
              <w:softHyphen/>
              <w:t>ных процедур на предмет выявления сговора участников закупок. Взаимодействие с пра</w:t>
              <w:softHyphen/>
              <w:t>воохранительными органами и органами, уполномоченными на осуществление контро</w:t>
              <w:softHyphen/>
              <w:t>ля в сфере закупок, при выявлении корруп</w:t>
              <w:softHyphen/>
              <w:t>цио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rPr/>
            </w:pPr>
            <w:r>
              <w:rPr/>
              <w:t>Ежегодно, до 01 февра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right="79" w:hanging="0"/>
              <w:jc w:val="both"/>
              <w:rPr/>
            </w:pPr>
            <w:r>
              <w:rPr/>
              <w:t>Директор МКУ «Управление заказчика»</w:t>
            </w:r>
          </w:p>
          <w:p>
            <w:pPr>
              <w:pStyle w:val="Style21"/>
              <w:shd w:fill="auto" w:val="clear"/>
              <w:ind w:right="79" w:hanging="0"/>
              <w:jc w:val="both"/>
              <w:rPr/>
            </w:pPr>
            <w:r>
              <w:rPr/>
              <w:t>Н.В.Мещеря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3" w:hanging="0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>
          <w:trHeight w:val="438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  <w:t>2.2. Разработка, внедрение и поддержание в актуальном состоянии типовых форм заку</w:t>
              <w:softHyphen/>
              <w:t>почной документации, их своевременная корректировка в соответствии с законода</w:t>
              <w:softHyphen/>
              <w:t>тельством в сфере закупок, а также с учетом административной и судебной практики, в целях недопущения включения коррупциогенных факторов в закупочную документа</w:t>
              <w:softHyphen/>
              <w:t>цию, в соответствии с законодательством, ре</w:t>
              <w:softHyphen/>
              <w:t>гулирующим требования, запреты и ограни</w:t>
              <w:softHyphen/>
              <w:t>чения в да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rPr/>
            </w:pPr>
            <w:r>
              <w:rPr/>
              <w:t>До 31.12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right="79" w:hanging="0"/>
              <w:jc w:val="both"/>
              <w:rPr/>
            </w:pPr>
            <w:r>
              <w:rPr/>
              <w:t>Директор МКУ «Управление заказчика»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Н.В.Мещеря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3" w:right="82" w:hanging="0"/>
              <w:jc w:val="both"/>
              <w:rPr/>
            </w:pPr>
            <w:r>
              <w:rPr/>
              <w:t>Скорректированные типовые формы закупочной документации</w:t>
            </w:r>
          </w:p>
        </w:tc>
      </w:tr>
      <w:tr>
        <w:trPr>
          <w:trHeight w:val="573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12" w:right="166" w:hanging="0"/>
              <w:jc w:val="center"/>
              <w:rPr/>
            </w:pPr>
            <w:r>
              <w:rPr/>
              <w:t>3. Противодействие коррупции в сфере финансового контроля и управления муниципальной собственностью округа</w:t>
            </w:r>
          </w:p>
        </w:tc>
      </w:tr>
      <w:tr>
        <w:trPr>
          <w:trHeight w:val="540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>
                <w:color w:val="000000"/>
              </w:rPr>
            </w:pPr>
            <w:r>
              <w:rPr/>
              <w:t xml:space="preserve">3.1. </w:t>
            </w:r>
            <w:r>
              <w:rPr>
                <w:color w:val="000000"/>
              </w:rPr>
              <w:t xml:space="preserve">Проведение проверок использования по назначению и сохранности имущества Жердевского округа, составляющего имущество казны Жердевского муниципального округа, а также переданного в установленном порядке муниципальным учреждениям Жердевского округа и иным лицам, включая земельные участки, находящиеся в собственности Жердевского округа; </w:t>
            </w:r>
          </w:p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рушения установленных правил владения, пользования и распоряжения этим имуществом принятие необходимых мер в соответствии с действующим законодательством</w:t>
            </w:r>
          </w:p>
          <w:p>
            <w:pPr>
              <w:pStyle w:val="Style26"/>
              <w:spacing w:lineRule="auto" w:line="240" w:before="280" w:after="0"/>
              <w:rPr/>
            </w:pPr>
            <w:r>
              <w:rPr/>
            </w:r>
          </w:p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6" w:right="75" w:hanging="0"/>
              <w:rPr/>
            </w:pPr>
            <w:r>
              <w:rPr/>
              <w:t>Ежеквартально, до 20 числа месяца, следующего за отчетным кварталом</w:t>
            </w:r>
          </w:p>
          <w:p>
            <w:pPr>
              <w:pStyle w:val="Style26"/>
              <w:spacing w:lineRule="auto" w:line="240" w:before="280" w:after="0"/>
              <w:ind w:left="4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12" w:right="166" w:hanging="0"/>
              <w:jc w:val="both"/>
              <w:rPr/>
            </w:pPr>
            <w:r>
              <w:rPr/>
              <w:t>Начальник управления по муниципальному имуществу и землеустройству администрации округа</w:t>
            </w:r>
          </w:p>
          <w:p>
            <w:pPr>
              <w:pStyle w:val="Style21"/>
              <w:shd w:fill="auto" w:val="clear"/>
              <w:ind w:left="112" w:right="166" w:hanging="0"/>
              <w:jc w:val="both"/>
              <w:rPr/>
            </w:pPr>
            <w:r>
              <w:rPr/>
              <w:t>М.В.Ан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12" w:right="166" w:hanging="0"/>
              <w:jc w:val="both"/>
              <w:rPr/>
            </w:pPr>
            <w:r>
              <w:rPr/>
              <w:t>Акт проверок</w:t>
            </w:r>
          </w:p>
        </w:tc>
      </w:tr>
      <w:tr>
        <w:trPr>
          <w:trHeight w:val="539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88" w:right="76" w:hanging="0"/>
              <w:jc w:val="both"/>
              <w:rPr/>
            </w:pPr>
            <w:r>
              <w:rPr/>
              <w:t xml:space="preserve">3.2. </w:t>
            </w:r>
            <w:r>
              <w:rPr>
                <w:color w:val="000000"/>
              </w:rPr>
              <w:t>Осуществление контроля поступлений в бюджет Жердевского округа средств от использования имущества Жердевского муниципального округа, составляющего имущество казны Жердевского муниципального округа, имущества, находящегося на праве оперативного управления у муниципальных учреждений Жердевского округа, продажи имущества Жердевского округа, использования, продажи земельных участков, находящихся в собственности Жердевского округа, а также принятие необходимых мер по обеспечению этих поступлений</w:t>
            </w:r>
          </w:p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</w:r>
          </w:p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 xml:space="preserve">До 31.12.2024 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бюджетного учета имущества, арендных отношений и оформления прав на землю управления по  муниципальному имуществу и землеустройству администрации округа </w:t>
            </w:r>
          </w:p>
          <w:p>
            <w:pPr>
              <w:pStyle w:val="Normal"/>
              <w:ind w:left="112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Пан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</w:tc>
      </w:tr>
      <w:tr>
        <w:trPr>
          <w:trHeight w:val="426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  <w:t>3.3. Анализ проведения конкурсов и аукцио</w:t>
              <w:softHyphen/>
              <w:t xml:space="preserve">нов по продаже объектов, находящихся в собственности Жердев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rPr/>
            </w:pPr>
            <w:r>
              <w:rPr/>
              <w:t>До 31.12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12" w:right="166" w:hanging="0"/>
              <w:jc w:val="both"/>
              <w:rPr/>
            </w:pPr>
            <w:r>
              <w:rPr/>
              <w:t>Начальник управления по муниципальному имуществу и землеустройству администрации округа</w:t>
            </w:r>
          </w:p>
          <w:p>
            <w:pPr>
              <w:pStyle w:val="Normal"/>
              <w:ind w:left="112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Анос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3" w:hanging="0"/>
              <w:rPr/>
            </w:pPr>
            <w:r>
              <w:rPr>
                <w:color w:val="000000"/>
              </w:rPr>
              <w:t>Аналитическая записка о выявлении фактов занижения стоимости имущества, находящегося в муниципальной собственности Жердевского округа, в том числе земельных участков (либо об отсутствии таких фактов)</w:t>
            </w:r>
          </w:p>
          <w:p>
            <w:pPr>
              <w:pStyle w:val="Normal"/>
              <w:ind w:left="112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  <w:t>3.4. Проведение внутреннего финансового аудита вопросов обоснованности назначения и выплаты материальной помощи гражданам Жердевского округа, находящимся в трудной жизненной ситуации; проверка достоверности сведе</w:t>
              <w:softHyphen/>
              <w:t>ний, представленных лицами, обратившими</w:t>
              <w:softHyphen/>
              <w:t>ся за получением материальной помощи, комиссией по предоставлению материальной помощи гражданам Жердевского округа, находящимся в трудной жизненной ситуации, созданной постановлением администрации Жердевского округа, с составлением со</w:t>
              <w:softHyphen/>
              <w:t>ответствующего акта; принятие мер по выяв</w:t>
              <w:softHyphen/>
              <w:t>ленным фактам нарушения действующего за</w:t>
              <w:softHyphen/>
              <w:t>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ind w:left="46" w:hanging="0"/>
              <w:rPr/>
            </w:pPr>
            <w:r>
              <w:rPr/>
              <w:t>До 10.11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12" w:right="166" w:hanging="0"/>
              <w:jc w:val="both"/>
              <w:rPr/>
            </w:pPr>
            <w:r>
              <w:rPr/>
              <w:t>Консультант по социальным и общим вопросам администрации Жердевского округа</w:t>
            </w:r>
          </w:p>
          <w:p>
            <w:pPr>
              <w:pStyle w:val="Style21"/>
              <w:shd w:fill="auto" w:val="clear"/>
              <w:ind w:left="112" w:right="166" w:hanging="0"/>
              <w:jc w:val="both"/>
              <w:rPr/>
            </w:pPr>
            <w:r>
              <w:rPr/>
              <w:t>А.И.Ан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 xml:space="preserve">Заключение о результатах аудиторского мероприятия </w:t>
            </w:r>
          </w:p>
          <w:p>
            <w:pPr>
              <w:pStyle w:val="Style21"/>
              <w:shd w:fill="auto" w:val="clear"/>
              <w:ind w:left="112" w:right="166" w:hanging="0"/>
              <w:jc w:val="both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12" w:right="166" w:hanging="0"/>
              <w:jc w:val="center"/>
              <w:rPr/>
            </w:pPr>
            <w:r>
              <w:rPr/>
              <w:t>4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98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  <w:t>4.1. Направление проектов нормативных пра</w:t>
              <w:softHyphen/>
              <w:t>вовых актов Жердевского округа в прокуратуру района для предварительного согласования в целях устране</w:t>
              <w:softHyphen/>
              <w:t>ния выявленных в нормативных правовых актах округа коррупци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6" w:right="75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о сроками, установленными органами прокуратуры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ind w:left="46" w:right="7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Руководители структурных подразделений администра</w:t>
              <w:softHyphen/>
              <w:t>ции Жердевского округа, руководители отраслевых органов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rPr/>
            </w:pPr>
            <w:r>
              <w:rPr/>
              <w:t>Проекты нормативных правовых актов Жердевского округа и информация (проекты актов) по рассмотрению заключений соответственно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</w:r>
          </w:p>
        </w:tc>
      </w:tr>
      <w:tr>
        <w:trPr>
          <w:trHeight w:val="256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  <w:t>4.2. Проведение антикоррупционной экспер</w:t>
              <w:softHyphen/>
              <w:t>тизы разрабатываемых администрацией Жердевского округа и отраслевыми органами администрации округа проектов норматив</w:t>
              <w:softHyphen/>
              <w:t>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ind w:left="46" w:right="75" w:hanging="0"/>
              <w:rPr/>
            </w:pPr>
            <w:r>
              <w:rPr/>
              <w:t>По мере разработки проектов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7" w:right="79" w:hanging="0"/>
              <w:jc w:val="both"/>
              <w:rPr/>
            </w:pPr>
            <w:r>
              <w:rPr/>
              <w:t>Руководители структурных подразделений администра</w:t>
              <w:softHyphen/>
              <w:t>ции Жердевского округа, руководители отраслевых органов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Информация по результатам антикоррупционной экспертизы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</w:r>
          </w:p>
        </w:tc>
      </w:tr>
      <w:tr>
        <w:trPr>
          <w:trHeight w:val="340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  <w:t>4.3. Проведение антикоррупционной экспер</w:t>
              <w:softHyphen/>
              <w:t>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6" w:right="75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о сроками, установленными для проведения мониторинга применения принятых нормативных правовых актов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7" w:right="79" w:hanging="0"/>
              <w:jc w:val="both"/>
              <w:rPr/>
            </w:pPr>
            <w:r>
              <w:rPr/>
              <w:t>Руководители структурных подразделений администра</w:t>
              <w:softHyphen/>
              <w:t>ции Жердевского округа, руководители отраслев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Информация по итогам мониторинга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</w:r>
          </w:p>
        </w:tc>
      </w:tr>
      <w:tr>
        <w:trPr>
          <w:trHeight w:val="270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  <w:t>4.4. Размещение проектов нормативных пра</w:t>
              <w:softHyphen/>
              <w:t xml:space="preserve">вовых актов Жердевского округа на интернет-портале администрации Жердевского округа в разделе «Антикоррупционные действия </w:t>
            </w:r>
            <w:hyperlink r:id="rId3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postr</w:t>
              </w:r>
              <w:r>
                <w:rPr>
                  <w:rStyle w:val="InternetLink"/>
                  <w:lang w:eastAsia="en-US" w:bidi="en-US"/>
                </w:rPr>
                <w:t>35.</w:t>
              </w:r>
              <w:r>
                <w:rPr>
                  <w:rStyle w:val="InternetLink"/>
                  <w:lang w:val="en-US" w:eastAsia="en-US" w:bidi="en-US"/>
                </w:rPr>
                <w:t>tambov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gov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  <w:r>
              <w:rPr>
                <w:lang w:eastAsia="en-US" w:bidi="en-US"/>
              </w:rPr>
              <w:t xml:space="preserve">) </w:t>
            </w:r>
            <w:r>
              <w:rPr/>
              <w:t>в целях проведения их независимой антикоррупцион</w:t>
              <w:softHyphen/>
              <w:t>ной экспертизы</w:t>
            </w:r>
          </w:p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6" w:right="75" w:hanging="0"/>
              <w:rPr/>
            </w:pPr>
            <w:r>
              <w:rPr/>
              <w:t xml:space="preserve">По </w:t>
            </w:r>
            <w:r>
              <w:rPr>
                <w:color w:val="000000"/>
              </w:rPr>
              <w:t>мере разработки проектов нормативных правовых актов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7" w:right="79" w:hanging="0"/>
              <w:jc w:val="both"/>
              <w:rPr/>
            </w:pPr>
            <w:r>
              <w:rPr/>
              <w:t>Руководители структурных подразделений администра</w:t>
              <w:softHyphen/>
              <w:t>ции Жердевского округа, руководители отраслев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3" w:right="82" w:hanging="0"/>
              <w:rPr/>
            </w:pPr>
            <w:r>
              <w:rPr/>
              <w:t>Размещенные на интернет-портале антикоррупци-онной экспертизы проекты нормативных правовых актов Жердевского округа</w:t>
            </w:r>
          </w:p>
          <w:p>
            <w:pPr>
              <w:pStyle w:val="Style26"/>
              <w:spacing w:lineRule="auto" w:line="240" w:before="280" w:after="0"/>
              <w:ind w:left="43" w:right="82" w:hanging="0"/>
              <w:rPr/>
            </w:pPr>
            <w:r>
              <w:rPr/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73" w:right="138" w:hanging="0"/>
              <w:jc w:val="both"/>
              <w:rPr/>
            </w:pPr>
            <w:r>
              <w:rPr/>
              <w:t>4.5. Обобщение информации о результатах проводимой антикоррупционной экспертизы проектов нормативных правовых актов администрации  Жердев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rPr/>
            </w:pPr>
            <w:r>
              <w:rPr/>
              <w:t>Ежегодно, до 01 апре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7" w:hanging="0"/>
              <w:jc w:val="both"/>
              <w:rPr/>
            </w:pPr>
            <w:r>
              <w:rPr/>
              <w:t>Начальник юридического отдела администрации Жердевского округа О.А.Завья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3" w:hanging="0"/>
              <w:jc w:val="both"/>
              <w:rPr/>
            </w:pPr>
            <w:r>
              <w:rPr/>
              <w:t>Служебная записка в адрес главы Жердевского муниципального округа А.В.Быкова</w:t>
            </w:r>
          </w:p>
        </w:tc>
      </w:tr>
      <w:tr>
        <w:trPr>
          <w:trHeight w:val="420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5. Противодействие коррупции в рамках муниципального управления</w:t>
            </w:r>
          </w:p>
        </w:tc>
      </w:tr>
      <w:tr>
        <w:trPr>
          <w:trHeight w:val="582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88" w:right="76" w:hanging="0"/>
              <w:jc w:val="both"/>
              <w:rPr/>
            </w:pPr>
            <w:r>
              <w:rPr/>
              <w:t>5.1. Проведение оценки коррупционных рисков, возникающих при реализации исполнительным органом Жердевского округа возложенных на него функций</w:t>
            </w:r>
            <w:r>
              <w:rPr>
                <w:rFonts w:cs="PT Astra Serif;Arial" w:ascii="PT Astra Serif;Arial" w:hAnsi="PT Astra Serif;Arial"/>
              </w:rPr>
              <w:t xml:space="preserve"> </w:t>
            </w:r>
          </w:p>
          <w:p>
            <w:pPr>
              <w:pStyle w:val="Style21"/>
              <w:shd w:fill="auto" w:val="clear"/>
              <w:ind w:left="185" w:right="1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shd w:fill="auto" w:val="clear"/>
              <w:ind w:left="185" w:right="1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6" w:right="217" w:hanging="0"/>
              <w:rPr/>
            </w:pPr>
            <w:r>
              <w:rPr>
                <w:color w:val="000000"/>
              </w:rPr>
              <w:t>Ежегодно в соответствии со сроками, установленными Методикой</w:t>
            </w:r>
            <w:r>
              <w:rPr/>
              <w:t xml:space="preserve"> проведения оценки коррупционных рисков</w:t>
            </w:r>
          </w:p>
          <w:p>
            <w:pPr>
              <w:pStyle w:val="Style21"/>
              <w:shd w:fill="auto" w:val="clear"/>
              <w:spacing w:before="0" w:after="2220"/>
              <w:ind w:right="1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7" w:right="79" w:hanging="0"/>
              <w:jc w:val="both"/>
              <w:rPr>
                <w:color w:val="FF0000"/>
              </w:rPr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, руководители структурных подразделений администра</w:t>
              <w:softHyphen/>
              <w:t>ции Жердевского округа, руководители отраслевых органов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3" w:right="82" w:hanging="0"/>
              <w:rPr/>
            </w:pPr>
            <w:r>
              <w:rPr>
                <w:color w:val="000000"/>
              </w:rPr>
              <w:t xml:space="preserve">Аналитическая информация о необходимости (либо ее отсутствии) корректировки перечня должностей муниципальной  службы Жердевского муниципального округа, связанных с коррупционными рисками </w:t>
            </w:r>
          </w:p>
          <w:p>
            <w:pPr>
              <w:pStyle w:val="Style21"/>
              <w:shd w:fill="auto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88" w:right="218" w:hanging="0"/>
              <w:jc w:val="both"/>
              <w:rPr/>
            </w:pPr>
            <w:r>
              <w:rPr/>
              <w:t xml:space="preserve">5.2. </w:t>
            </w:r>
            <w:r>
              <w:rPr>
                <w:color w:val="000000"/>
              </w:rPr>
              <w:t>Анализ представленных в рамках декларационной кампании в соответствии с нормативными правовыми актами Российской Федерации сведений о доходах лиц, замещающих должности муниципальной службы в Жердевском муниципальном округе</w:t>
            </w:r>
          </w:p>
          <w:p>
            <w:pPr>
              <w:pStyle w:val="Style21"/>
              <w:shd w:fill="auto" w:val="clear"/>
              <w:ind w:left="185" w:right="1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жегодно, до</w:t>
            </w:r>
          </w:p>
          <w:p>
            <w:pPr>
              <w:pStyle w:val="Style2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47" w:right="79" w:hanging="0"/>
              <w:rPr/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,  руководители отраслевых органов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записка </w:t>
            </w:r>
          </w:p>
        </w:tc>
      </w:tr>
      <w:tr>
        <w:trPr>
          <w:trHeight w:val="411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218" w:hanging="0"/>
              <w:jc w:val="both"/>
              <w:rPr/>
            </w:pPr>
            <w:r>
              <w:rPr>
                <w:color w:val="000000"/>
              </w:rPr>
              <w:t xml:space="preserve">5.3. Анализ сведений о доходах, об имуществе и обязательствах имущественного характера, представленных в отдел муниципальной службы и кадровой политики управления по развитию территорий и кадровой политики администрации округа, руководителю отраслевого органа администрации округа  кандидатами на замещение должностей муниципальной службы администрации Жердев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46" w:right="75" w:hanging="0"/>
              <w:jc w:val="both"/>
              <w:rPr/>
            </w:pPr>
            <w:r>
              <w:rPr/>
              <w:t>Ежеквартально, до 20 числа месяца,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47" w:right="79" w:hanging="0"/>
              <w:jc w:val="both"/>
              <w:rPr/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записка</w:t>
            </w:r>
          </w:p>
        </w:tc>
      </w:tr>
      <w:tr>
        <w:trPr>
          <w:trHeight w:val="482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>5.4. А</w:t>
            </w:r>
            <w:r>
              <w:rPr/>
              <w:t>нализ соблюдения ограничения для отдельных граждан, замещавших должности муниципальной службы в администрации Жердевского округа, на замещение должности в организаци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Жердев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>До 01.12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,  руководители отраслевых органов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записка </w:t>
            </w:r>
          </w:p>
        </w:tc>
      </w:tr>
      <w:tr>
        <w:trPr>
          <w:trHeight w:val="383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>5.5. А</w:t>
            </w:r>
            <w:r>
              <w:rPr>
                <w:color w:val="000000"/>
              </w:rPr>
              <w:t>нализ проведенных проверок сведений, содержащихся в анкетах кандидатов, поступающих на муниципальную службу Жердевского округа, в части информации об их родственниках и свойственниках в целях выявления конфликта интересов, а также об участии в управлении коммерческой или некоммерческой организацией, ведении предпринимательской деятельност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>До 31.12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 xml:space="preserve">Заместитель начальника управления по развитию территорий и кадровой политики администрации округа Н.А.Машк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>Выявление, предупреждение и урегулирование конфликта интересов.</w:t>
            </w:r>
          </w:p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>Выявление ограничений, препятствующих поступлению на муниципальную службу Жердевского округа</w:t>
            </w:r>
          </w:p>
        </w:tc>
      </w:tr>
      <w:tr>
        <w:trPr>
          <w:trHeight w:val="298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>5.6. А</w:t>
            </w:r>
            <w:r>
              <w:rPr>
                <w:color w:val="000000"/>
              </w:rPr>
              <w:t>нализ уведомлений муниципальных служащих Жердевского округа, замещающих должности в администрации округа отраслевых органах администрации округа о намерении выполнять иную оплачиваемую работу (совместительство) с целью выявления</w:t>
            </w:r>
            <w:r>
              <w:rPr/>
              <w:t xml:space="preserve"> </w:t>
            </w:r>
            <w:r>
              <w:rPr>
                <w:color w:val="000000"/>
              </w:rPr>
              <w:t>конфликта интересов при осуществлении да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>До 31.12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 xml:space="preserve">Заместитель начальника управления по развитию территорий и кадровой политики администрации округа Н.А.Машк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озможных коррупционных проявлений</w:t>
            </w:r>
          </w:p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</w:r>
          </w:p>
        </w:tc>
      </w:tr>
      <w:tr>
        <w:trPr>
          <w:trHeight w:val="837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>5.7. Проведение практического семинара-совещания, приуроченного к Международному дню борьбы с коррупцией (9 декабря), среди муниципальных служащих, руководителей учреждений, функции и полномочия учредителя которых осуществляет администрация Жердевского муниципального округа, в том числе по вопросам:</w:t>
            </w:r>
          </w:p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 xml:space="preserve">доведения информации по вопросам соблюдения антикоррупционных стандартов (об ограничениях и запретах (включая запрет на получение подарков), требованиях о предотвращении </w:t>
              <w:br/>
              <w:t>или урегулировании конфликта интересов, обязанностях, установленных Федеральным законом от 25.12.2008 № 273-ФЗ «О противодействии коррупции» и другими федеральными законами), а также информации об уголовном преследовании за совершение преступления коррупционной направленности;</w:t>
            </w:r>
          </w:p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>ознакомления с положениями Кодекса этического поведения муниципальных служащих</w:t>
            </w:r>
          </w:p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>
                <w:color w:val="000000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/>
              <w:t xml:space="preserve">Заместитель начальника управления по развитию территорий и кадровой политики администрации округа Н.А.Машк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лады к практическому семинару-совещанию </w:t>
            </w:r>
          </w:p>
        </w:tc>
      </w:tr>
      <w:tr>
        <w:trPr>
          <w:trHeight w:val="723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>5.8. О</w:t>
            </w:r>
            <w:r>
              <w:rPr/>
              <w:t>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>31 декабр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 xml:space="preserve">Заместитель начальника управления по развитию территорий и кадровой политики администрации округа Н.А.Машк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ind w:left="43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езультатах обеспечен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</w:r>
          </w:p>
        </w:tc>
      </w:tr>
      <w:tr>
        <w:trPr>
          <w:trHeight w:val="582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>5.9. 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>31 декабр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 xml:space="preserve">Заместитель начальника управления по развитию территорий и кадровой политики администрации округа Н.А.Машк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 xml:space="preserve">Информация о результатах обеспечен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</w:tr>
      <w:tr>
        <w:trPr>
          <w:trHeight w:val="766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>
                <w:color w:val="000000"/>
              </w:rPr>
              <w:t>5.10. Обеспечение участия муниципальных служащих, в должностные обязанности которых входит участие в проведении закупок товаров, работ, услуг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>
                <w:color w:val="000000"/>
              </w:rPr>
              <w:t>31 декабр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91" w:right="74" w:hanging="0"/>
              <w:jc w:val="both"/>
              <w:rPr/>
            </w:pPr>
            <w:r>
              <w:rPr/>
              <w:t xml:space="preserve">Заместитель начальника управления по развитию территорий и кадровой политики администрации округа Н.А.Машк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>
                <w:color w:val="000000"/>
              </w:rPr>
              <w:t>Информация о результатах обеспечения участия муниципальных служащих, в должностные обязанности которых входит участие в проведении закупок товаров, работ, услуг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</w:tr>
      <w:tr>
        <w:trPr>
          <w:trHeight w:val="429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6. Взаимодействие с гражданским обществом</w:t>
            </w:r>
          </w:p>
        </w:tc>
      </w:tr>
      <w:tr>
        <w:trPr>
          <w:trHeight w:val="312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0" w:after="540"/>
              <w:ind w:left="108" w:right="203" w:hanging="0"/>
              <w:jc w:val="both"/>
              <w:rPr/>
            </w:pPr>
            <w:r>
              <w:rPr/>
              <w:t>6.1. Обеспечение общедоступности информа</w:t>
              <w:softHyphen/>
              <w:t>ции, нормативной базы с разъяснениями по</w:t>
              <w:softHyphen/>
              <w:t>ложений законодательства по борьбе с кор</w:t>
              <w:softHyphen/>
              <w:t>рупцией для граждан с целью информирова</w:t>
              <w:softHyphen/>
              <w:t>ния общественности о деятельности органов местного самоуправления через сред</w:t>
              <w:softHyphen/>
              <w:t>ства массовой информации, а также: с использованием сети «Интернет»;</w:t>
            </w:r>
          </w:p>
          <w:p>
            <w:pPr>
              <w:pStyle w:val="Style21"/>
              <w:shd w:fill="auto" w:val="clear"/>
              <w:ind w:left="108" w:right="203" w:hanging="0"/>
              <w:jc w:val="both"/>
              <w:rPr/>
            </w:pPr>
            <w:r>
              <w:rPr/>
              <w:t>через библиотек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45" w:right="215" w:hanging="0"/>
              <w:jc w:val="both"/>
              <w:rPr/>
            </w:pPr>
            <w:r>
              <w:rPr/>
              <w:t>Ежегодно, до 20 января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45" w:right="215" w:hanging="0"/>
              <w:jc w:val="both"/>
              <w:rPr/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45" w:right="2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записка</w:t>
            </w:r>
          </w:p>
        </w:tc>
      </w:tr>
      <w:tr>
        <w:trPr>
          <w:trHeight w:val="325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08" w:right="203" w:hanging="0"/>
              <w:jc w:val="both"/>
              <w:rPr/>
            </w:pPr>
            <w:r>
              <w:rPr/>
              <w:t>6.2. Размещение тематиче</w:t>
              <w:softHyphen/>
              <w:t>ских материалов антикоррупционной направ</w:t>
              <w:softHyphen/>
              <w:t>ленности в печатных сред</w:t>
              <w:softHyphen/>
              <w:t>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ind w:left="46" w:right="217" w:hanging="0"/>
              <w:rPr/>
            </w:pPr>
            <w:r>
              <w:rPr/>
              <w:t>В случае возникнове</w:t>
              <w:softHyphen/>
              <w:t>ния информационных п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 xml:space="preserve">Заместитель начальника управления по развитию территорий и кадровой политики администрации округа 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Н.А.Ма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43" w:hanging="0"/>
              <w:jc w:val="both"/>
              <w:rPr/>
            </w:pPr>
            <w:r>
              <w:rPr/>
              <w:t xml:space="preserve">Информация размещенная </w:t>
            </w:r>
            <w:r>
              <w:rPr>
                <w:rFonts w:eastAsia="Calibri"/>
              </w:rPr>
              <w:t xml:space="preserve">в </w:t>
            </w:r>
            <w:r>
              <w:rPr/>
              <w:t>информационно- телекоммуникационной сети «Интернет» на официальном сайте администрации округа в разделе «Антикоррупционные действия»</w:t>
            </w:r>
          </w:p>
        </w:tc>
      </w:tr>
      <w:tr>
        <w:trPr>
          <w:trHeight w:val="717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jc w:val="center"/>
              <w:rPr>
                <w:color w:val="000000"/>
              </w:rPr>
            </w:pPr>
            <w:r>
              <w:rPr>
                <w:color w:val="000000"/>
              </w:rPr>
              <w:t>7. Противодействие коррупционным проявлениям в сфере рассмотрения обращений граждан и организаций</w:t>
            </w:r>
          </w:p>
          <w:p>
            <w:pPr>
              <w:pStyle w:val="Style26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1"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7.1. Рассмотрение в соответствии с действующим законодательством обращений граждан и организаций, содержащих сведения о присутствии коррупционной составляющей при исполнении муниципальным служащим своих должностных обязанностей </w:t>
            </w:r>
          </w:p>
          <w:p>
            <w:pPr>
              <w:pStyle w:val="Normal"/>
              <w:ind w:left="91" w:right="7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46" w:right="75" w:hanging="0"/>
              <w:jc w:val="both"/>
              <w:rPr/>
            </w:pPr>
            <w:r>
              <w:rPr/>
              <w:t>Ежеквартально, до 20 числа месяца,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47" w:right="79" w:hanging="0"/>
              <w:jc w:val="both"/>
              <w:rPr/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записка</w:t>
            </w:r>
          </w:p>
        </w:tc>
      </w:tr>
      <w:tr>
        <w:trPr>
          <w:trHeight w:val="284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1" w:right="7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7.2. Придание подтвержденных фактов совершения коррупционных  действий гласности и публикация их  в </w:t>
            </w:r>
            <w:r>
              <w:rPr>
                <w:rFonts w:cs="Times New Roman" w:ascii="Times New Roman" w:hAnsi="Times New Roman"/>
              </w:rPr>
              <w:t>информационно- телекоммуникационной сети «Интернет» на официальном сайте администрации округа в разделе «Антикоррупционные дей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1" w:righ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(по мере выя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1" w:right="7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о развитию территорий и кадровой политики администрации округа Н.А.Ма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1" w:right="7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проведенной работы и мерах, принятых в рамках действующего законодательства</w:t>
            </w:r>
          </w:p>
        </w:tc>
      </w:tr>
      <w:tr>
        <w:trPr>
          <w:trHeight w:val="298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>
                <w:color w:val="000000"/>
              </w:rPr>
              <w:t>7.3. П</w:t>
            </w:r>
            <w:r>
              <w:rPr/>
              <w:t>одготовка отчетности по результатам обобщения практики рассмотрения обращений граждан и организаций по вопросам противодействия коррупции, в том числе обращений, поступивших по «телефону доверия», на «горячую линию» или с использованием иных подобных инструмен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/>
              <w:t xml:space="preserve">Ежегодно, до </w:t>
            </w:r>
          </w:p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/>
              <w:t xml:space="preserve">20 февраля год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/>
              <w:t>Информация в адрес главы Жердевского муниципального округа</w:t>
            </w:r>
          </w:p>
        </w:tc>
      </w:tr>
      <w:tr>
        <w:trPr>
          <w:trHeight w:val="413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Формирование нетерпимого отношения к проявлениям коррупции 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88" w:right="203" w:hanging="0"/>
              <w:jc w:val="both"/>
              <w:rPr/>
            </w:pPr>
            <w:r>
              <w:rPr/>
              <w:t>8.1. Реализация в муниципальных учреждениях комплекса мер по антикоррупционному просвещению, разъяснению ответ</w:t>
              <w:softHyphen/>
              <w:t>ственности за взяточничество и посредниче</w:t>
              <w:softHyphen/>
              <w:t>ство во взяточ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ind w:left="88" w:hanging="0"/>
              <w:rPr/>
            </w:pPr>
            <w:r>
              <w:rPr/>
              <w:t>До 0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9" w:hanging="0"/>
              <w:jc w:val="both"/>
              <w:rPr/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записка</w:t>
            </w:r>
          </w:p>
        </w:tc>
      </w:tr>
      <w:tr>
        <w:trPr>
          <w:trHeight w:val="283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108" w:right="203" w:hanging="0"/>
              <w:jc w:val="both"/>
              <w:rPr/>
            </w:pPr>
            <w:r>
              <w:rPr/>
              <w:t>8.2. Организация работы в муниципальных учреждениях по формированию у работников отрицательного отношения к коррупции, в первую очередь, в учреждениях, оказывающих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064" w:leader="none"/>
              </w:tabs>
              <w:ind w:left="88" w:hanging="0"/>
              <w:rPr/>
            </w:pPr>
            <w:r>
              <w:rPr/>
              <w:t>До 0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9" w:hanging="0"/>
              <w:jc w:val="both"/>
              <w:rPr/>
            </w:pPr>
            <w:r>
              <w:rPr/>
              <w:t>Заместитель начальника управления по развитию территорий и кадровой политики администрации округа Н.А.Ма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записка</w:t>
            </w:r>
          </w:p>
        </w:tc>
      </w:tr>
      <w:tr>
        <w:trPr>
          <w:trHeight w:val="434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9. Противодействие коррупции в сфере предпринимательства</w:t>
            </w:r>
          </w:p>
        </w:tc>
      </w:tr>
      <w:tr>
        <w:trPr>
          <w:trHeight w:val="341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>
                <w:color w:val="000000"/>
              </w:rPr>
              <w:t xml:space="preserve">9.1. Обеспечение информационной открытости путем размещения информации, предусмотренной частью 2 статьи 19 Федерального закона от 24.07.2007 № 209-ФЗ «О развитии малого и среднего предпринимательства в Российской Федерации», на официальном сайте </w:t>
            </w:r>
            <w:r>
              <w:rPr/>
              <w:t xml:space="preserve">администрации округа </w:t>
            </w:r>
            <w:r>
              <w:rPr>
                <w:color w:val="000000"/>
              </w:rPr>
              <w:t xml:space="preserve">в информационно-телекоммуникационной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>
                <w:color w:val="000000"/>
              </w:rPr>
              <w:t>До</w:t>
            </w:r>
          </w:p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>
                <w:color w:val="000000"/>
              </w:rPr>
              <w:t xml:space="preserve">31.12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развитию предпринимательства и потребительского рынка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88" w:right="76" w:hanging="0"/>
              <w:jc w:val="both"/>
              <w:rPr/>
            </w:pPr>
            <w:r>
              <w:rPr>
                <w:color w:val="000000"/>
              </w:rPr>
              <w:t xml:space="preserve">Информация, размещенная на официальном сайте </w:t>
            </w:r>
            <w:r>
              <w:rPr/>
              <w:t xml:space="preserve">администрации округа </w:t>
            </w:r>
            <w:r>
              <w:rPr>
                <w:color w:val="000000"/>
              </w:rPr>
              <w:t>в информационно-телекоммуникационной сети «Интернет»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margin">
                  <wp:posOffset>-39370</wp:posOffset>
                </wp:positionV>
                <wp:extent cx="6165850" cy="255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20.15pt;mso-wrap-distance-left:0pt;mso-wrap-distance-right:0pt;mso-wrap-distance-top:0pt;mso-wrap-distance-bottom:0pt;margin-top:-3.1pt;mso-position-vertical-relative:margin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1245</wp:posOffset>
                </wp:positionH>
                <wp:positionV relativeFrom="margin">
                  <wp:posOffset>-39370</wp:posOffset>
                </wp:positionV>
                <wp:extent cx="6169025" cy="255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0.15pt;mso-wrap-distance-left:0pt;mso-wrap-distance-right:0pt;mso-wrap-distance-top:0pt;mso-wrap-distance-bottom:0pt;margin-top:-3.1pt;mso-position-vertical-relative:margin;margin-left: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margin">
                  <wp:posOffset>-39370</wp:posOffset>
                </wp:positionV>
                <wp:extent cx="6172200" cy="259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.4pt;mso-wrap-distance-left:0pt;mso-wrap-distance-right:0pt;mso-wrap-distance-top:0pt;mso-wrap-distance-bottom:0pt;margin-top:-3.1pt;mso-position-vertical-relative:margin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Style14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картинке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pacing w:lineRule="auto" w:line="276" w:before="280" w:after="14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str35.tambov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8:00Z</dcterms:created>
  <dc:creator>User</dc:creator>
  <dc:description/>
  <cp:keywords/>
  <dc:language>en-US</dc:language>
  <cp:lastModifiedBy>upr-kadr_polit</cp:lastModifiedBy>
  <cp:lastPrinted>2024-08-06T17:23:00Z</cp:lastPrinted>
  <dcterms:modified xsi:type="dcterms:W3CDTF">2024-08-06T14:33:00Z</dcterms:modified>
  <cp:revision>18</cp:revision>
  <dc:subject/>
  <dc:title/>
</cp:coreProperties>
</file>